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193/K/2018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OSTYNIA</w:t>
      </w:r>
    </w:p>
    <w:p>
      <w:pPr>
        <w:pStyle w:val="Zwykytekst"/>
        <w:spacing w:lineRule="auto" w:line="36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z dnia 14 lutego 2018 r.</w:t>
      </w:r>
    </w:p>
    <w:p>
      <w:pPr>
        <w:pStyle w:val="Zwykytekst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powołania komisji rekrutacyjnej do przeprowadzenia naboru na wolne stanowisko urzędnicze w Urzędzie Miejskim w Gostyniu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podstawie art. 33 ust. 3 ustawy z dnia 8 marca 1990 r. o samorządzie gminnym (tekst jednolity Dz. U. z 2017 r., poz. 1875 ze zmianami) w związku z art. 11 ust. 1 ustawy z dnia 21 listopada 2008 r. o pracownikach samorządowych (tekst jednolity Dz. U. z 2016 r., poz. 902 ze zmianami) oraz zarządzeniem nr 177/K/2017 Burmistrza Gostynia z dnia 18 grudnia 2017 r. zmieniającego zarządzenie w sprawie realizacji systemu zarządzania jakością w Urzędzie Miejskim w Gostyniu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rządza się, co następuje:</w:t>
      </w:r>
    </w:p>
    <w:p>
      <w:pPr>
        <w:pStyle w:val="Zwykytekst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. Powołuje się komisję rekrutacyjną do przeprowadzenia naboru na wolne stanowisko urzędnicze ds. księgowości budżetowej w Wydziale Finansowym Urzędu Miejskiego w Gostyniu w składzie:</w:t>
      </w:r>
    </w:p>
    <w:p>
      <w:pPr>
        <w:pStyle w:val="Zwykyteks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rzegorz Skorupski </w:t>
        <w:tab/>
        <w:t>- Zastępca Burmistrza Gostynia - przewodniczący komisji;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nata Ignasiak </w:t>
        <w:tab/>
        <w:tab/>
        <w:t>- Sekretarz – członek komisji;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nna Marcinkowska</w:t>
        <w:tab/>
        <w:t>- Skarbnik – członek komisji;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łgorzata Łoniewska</w:t>
        <w:tab/>
        <w:t>- kierownik Referatu Dochodów – członek komisji;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tarzyna Karolczak – Wujek</w:t>
        <w:tab/>
        <w:t>- inspektor ds. kadrowych - sekretarz komisji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§ 2. Wykonanie zarządzenia powierza się Sekretarzowi Gminy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Zarządzenie wchodzi w życie z dniem podpisania.</w:t>
      </w:r>
    </w:p>
    <w:p>
      <w:pPr>
        <w:pStyle w:val="Zwykytekst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961" w:hanging="0"/>
        <w:jc w:val="center"/>
        <w:rPr/>
      </w:pPr>
      <w:r>
        <w:rPr/>
        <w:t>Burmistrz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  <w:r>
        <w:br w:type="page"/>
      </w:r>
    </w:p>
    <w:p>
      <w:pPr>
        <w:pStyle w:val="Normal"/>
        <w:suppressAutoHyphens w:val="false"/>
        <w:spacing w:lineRule="auto" w:line="360"/>
        <w:jc w:val="center"/>
        <w:rPr>
          <w:szCs w:val="20"/>
        </w:rPr>
      </w:pPr>
      <w:r>
        <w:rPr>
          <w:szCs w:val="20"/>
        </w:rPr>
        <w:t>Uzasadnienie</w:t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  <w:t>do Zarządzenia nr 193/K/2018</w:t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Cs w:val="20"/>
        </w:rPr>
        <w:t>z dnia 14 lutego 2018 r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powołania komisji rekrutacyjnej do przeprowadzenia naboru na wolne stanowisko urzędnicze w Urzędzie Miejskim w Gostyniu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Mając na uwadze zmiany kadrowe w związku z przejściem jednego z pracowników Wydziału Finansowego na emeryturę, podjęto decyzję o przeprowadzeniu konkursu na stanowisko urzędnicze ds. księgowości budżetowej w Urzędzie Miejskim w Gostyniu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Procedura naboru odbywać się będzie w oparciu o uregulowania wewnętrzne Urzędu Miejskiego w Gostyniu - Planu Przebiegu Procesu „Nabór kadr” oraz instrukcji w sprawie zasad przeprowadzenia rekrutacji pracowników.  Dla przeprowadzenia naboru konieczne jest powołanie komisji rekrutacyjnej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4961" w:hanging="0"/>
        <w:jc w:val="center"/>
        <w:rPr/>
      </w:pPr>
      <w:r>
        <w:rPr/>
        <w:t>Burmistrz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elatekst">
    <w:name w:val="tabela_tekst"/>
    <w:basedOn w:val="Normal"/>
    <w:qFormat/>
    <w:pPr>
      <w:widowControl w:val="false"/>
    </w:pPr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57:00Z</dcterms:created>
  <dc:creator>kkarolczak</dc:creator>
  <dc:description/>
  <cp:keywords/>
  <dc:language>en-US</dc:language>
  <cp:lastModifiedBy>bruta</cp:lastModifiedBy>
  <cp:lastPrinted>2018-02-09T08:28:00Z</cp:lastPrinted>
  <dcterms:modified xsi:type="dcterms:W3CDTF">2018-02-15T11:11:00Z</dcterms:modified>
  <cp:revision>7</cp:revision>
  <dc:subject/>
  <dc:title/>
</cp:coreProperties>
</file>