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ZARZĄDZENIE NR 690/2018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12 lutego 2018 r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w sprawie udzielenia pełnomocnictwa dyrektorowi Szkoły Podstawowej Nr 3 z Oddziałami Dwujęzycznymi w Gostyniu do podejmowania działań z zakresu zwykłego zarządu w ramach kierowanej jednostki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Na podstawie art. 47 ust. 1 ustawy z dnia 8 marca 1990 r. o samorządzie gminnym (tekst jednolity Dz. U. z 2017 r., poz. 1875, ze zm.), art. 98 i 99 § 2 ustawy z dnia 23 kwietnia 1964 r. – Kodeks cywilny (tekst jednolity Dz. U. z 2017 r., poz. 459, ze zm.) zarządza się, co następuje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§ 1. Udziela się Józefowi Gerowskiemu – dyrektorowi Szkoły Podstawowej Nr 3 z Oddziałami Dwujęzycznymi w Gostyniu pełnomocnictwa w zakresi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/>
        <w:t>podejmowania czynności i zadań wchodzących w zakres działania Szkoły Podstawowej Nr 3 z Oddziałami Dwujęzycznymi w Gostyni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zaciągania zobowiązań finansowych w ramach planu finansowego jednostk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zawierania umów cywilnoprawnych w imieniu gminy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składania oświadczeń woli w zakresie działalności jednostk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zapewnienia obsługi administracyjno-finansowej jednostc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występowania przed wszystkimi organami władzy i urzędami, w tym także w postępowaniu sądowym, w imieniu Gminy, w sprawach związanych z działalnością Szkoły Podstawowej Nr 3 z Oddziałami Dwujęzycznymi w Gostyniu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§ 2. Pełnomocnictwo ważne jest do odwołania, nie dłużej niż przez czas pełnienia funkcji dyrektora Szkoły Podstawowej Nr 3 z Oddziałami Dwujęzycznymi w Gostyniu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§ 3. Zarządzenie wchodzi w życie z dniem podpisania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</w:r>
    </w:p>
    <w:p>
      <w:pPr>
        <w:pStyle w:val="Normal"/>
        <w:spacing w:lineRule="auto" w:line="360" w:before="0" w:after="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/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/>
        <w:t>do Zarządzenia nr 690/2018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12 lutego 2018 r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w sprawie udzielenia pełnomocnictwa dyrektorowi Szkoły Podstawowej Nr 3 z Oddziałami Dwujęzycznymi w Gostyniu do podejmowania działań z zakresu zwykłego zarządu w ramach kierowanej jednostki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Zgodnie z art. 98 Kodeksu cywilnego, do czynności przekraczających zakres zwykłego zarządu majątkiem gminy, potrzebne jest pełnomocnictwo określające ich rodzaj, które jest niezbędne do jednoosobowego kierowania jednostką. Art. 99 § 2 wyżej wymienionego Kodeksu stanowi, że pełnomocnictwo udzielane jest na piśmi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Przyjęcie zarządzenia w proponowanym brzmieniu daje dyrektorowi pełnomocnictwo do podejmowania czynności prawnych w imieniu gminy i dlatego jest zasadn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9:09:00Z</dcterms:created>
  <dc:creator>jwabinski</dc:creator>
  <dc:description/>
  <cp:keywords/>
  <dc:language>en-US</dc:language>
  <cp:lastModifiedBy>bruta</cp:lastModifiedBy>
  <cp:lastPrinted>2017-02-24T12:56:00Z</cp:lastPrinted>
  <dcterms:modified xsi:type="dcterms:W3CDTF">2018-02-12T12:43:00Z</dcterms:modified>
  <cp:revision>6</cp:revision>
  <dc:subject/>
  <dc:title/>
</cp:coreProperties>
</file>