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82/2018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lutego 2018 r.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360"/>
        <w:ind w:left="1440" w:hanging="14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</w:t>
      </w:r>
    </w:p>
    <w:p>
      <w:pPr>
        <w:pStyle w:val="TextBody"/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left="23" w:firstLine="685"/>
        <w:rPr/>
      </w:pPr>
      <w:r>
        <w:rPr>
          <w:rFonts w:cs="Times New Roman" w:ascii="Times New Roman" w:hAnsi="Times New Roman"/>
          <w:sz w:val="22"/>
          <w:szCs w:val="22"/>
        </w:rPr>
        <w:t>Na podstawie art. 30 ust. 1, ust. 2 pkt 3 ustawy z dnia 8 marca 1990 roku o samorządzie gminnym (tekst jednolity Dz. U. z 2013r. poz. 594, ze zmianami) w związku z art. 8 pkt 1 ustawy z dnia 21 czerwca 2001r. o ochronie praw lokatorów, mieszkaniowym zasobie gminy i o zmianie Kodeksu cywilnego (Dz. U. z 2014r. poz. 150) oraz § 7 Uchwały Nr XXXIII/419/17 Rady Miejskiej w Gostyniu z dnia 27 listopada 2017r. a 2013r. w sprawie wieloletniego programu gospodarowania mieszkaniowym zasobem gminy Gostyń na lata 2018 – 2022 (Dz. Urz. Woj. Wlkp. poz. 7959 z 2017r.) zarządzam, co następuje: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 Z dniem 1 lutego 2018 r. ustalam nowe stawki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lokalu mieszkalnego. Stawki czynszu określa załącznik nr 1, który stanowi integralną część niniejszego Zarządzenia.</w:t>
      </w:r>
    </w:p>
    <w:p>
      <w:pPr>
        <w:pStyle w:val="TextBody"/>
        <w:suppressAutoHyphens w:val="true"/>
        <w:spacing w:lineRule="auto" w:line="360"/>
        <w:ind w:lef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 Wykonanie Zarządzenia powierzam Dyrektorowi Zakładu Gospodarki Komunalnej i Mieszkaniowej oraz kierownikom innych jednostek organizacyjnych gminy wynajmujących lokale mieszkalne.</w:t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 Traci moc Zarządzenie Nr 362/2016 Burmistrza Gostynia z dnia 17 sierpnia 2016r. w sprawie: ustalenia stawki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lokali mieszkalnych.</w:t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 Zarządzenie wchodzi w życie z dniem podpisania.</w:t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682/2018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lutego 2018 r.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stawki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.</w:t>
      </w:r>
    </w:p>
    <w:p>
      <w:pPr>
        <w:pStyle w:val="TextBody"/>
        <w:suppressAutoHyphens w:val="true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</w:t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III/419/17 Rady Miejskiej w Gostyniu z dnia 27 listopada 2017r. w sprawie przyjęcia wieloletniego programu gospodarowania zasobem mieszkaniowym gminy Gostyń na lata 2018 – 2022 określa, w § 7 pkt. 1 czynniki obniżające wysokość maksymalnej stawki czynszu. Od 01.01.2018 r. w pkt. 2 zmieniają się definicje warunkujące zastosowanie w/w czynników oraz ich wysokość. Z uwagi na fakt, że zastosowane zmiany spowodowałyby znaczny wzrost miesięcznego wymiaru – stawka bazowa nie ulegnie zmianie. Jednakże po uwzględnieniu nowych czynników obniżających oraz zgodnie z § 7 pkt. 3 stawka czynszu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lokalu socjalnego wyniesie 1,70 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djęcie zarządzenia jest zasadn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Zarządzenia nr 682/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a Gostyni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sz w:val="22"/>
          <w:szCs w:val="22"/>
        </w:rPr>
        <w:t>z dnia 5 lutego 2018 r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Wykaz stawek czynszu za najem lokali tworzących mieszkaniowy zasób gminy Gostyń w roku 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66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57"/>
        <w:gridCol w:w="101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ksymalna stawka czynszow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 zł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lokale socjalne – 45 % stawki z l.p. 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1:00Z</dcterms:created>
  <dc:creator>Użytkownik</dc:creator>
  <dc:description/>
  <cp:keywords/>
  <dc:language>en-US</dc:language>
  <cp:lastModifiedBy>bruta</cp:lastModifiedBy>
  <cp:lastPrinted>2018-02-05T09:02:00Z</cp:lastPrinted>
  <dcterms:modified xsi:type="dcterms:W3CDTF">2018-02-05T08:19:00Z</dcterms:modified>
  <cp:revision>259</cp:revision>
  <dc:subject/>
  <dc:title>Przewidywane wykonanie kosztów i wpływów</dc:title>
</cp:coreProperties>
</file>