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7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lutego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ą), art. 221 ust. 1 ustawy z dnia 27 sierpnia 2009 r. o finansach publicznych (tekst jednolity Dz. U. z 2017 roku, poz. 2077), art. 19a ustawy z dnia 24 kwietnia 2003 r. o działalności pożytku publicznego i o wolontariacie (tekst jednolity Dz. U. z 2016 roku, poz. 1817 ze zmianami) oraz § 11 </w:t>
      </w:r>
      <w:r>
        <w:rPr/>
        <w:t xml:space="preserve">„Wieloletniego programu współpracy gminy Gostyń z organizacjami pozarządowymi oraz podmiotami określonymi w art. 3 ust. 3 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Stowarzyszeniu BAZA z siedzibą w Gostyniu</w:t>
      </w:r>
      <w:r>
        <w:rPr/>
        <w:t>, na realizację zadania pn. „Przeciwdziałanie uzależnieniom i patologiom społecznym – wolne od nałogów zagospodarowanie czasu wolnego dla dzieci i młodzieży z gminy Gostyń” w kwocie 8 800,00 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79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 lutego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>Stowarzyszenie BAZA z siedzibą w 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2-02T10:33:00Z</dcterms:modified>
  <cp:revision>103</cp:revision>
  <dc:subject/>
  <dc:title/>
</cp:coreProperties>
</file>