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677/2018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sz w:val="24"/>
          <w:szCs w:val="24"/>
        </w:rPr>
        <w:t>z dnia 30 stycznia 2018 r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w sprawie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postępowania o udzielenie zamówienia publicznego na zakup gazu dla Urzędu Miejskiego w Gostyniu, jednostek organizacyjnych Gminy Gostyń oraz zakładu budżetow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 podstawie art. 16 ust. 4 ustawy Prawo zamówień publicznych z dnia 29 stycznia 2004 r. </w:t>
      </w:r>
      <w:r>
        <w:rPr>
          <w:sz w:val="24"/>
        </w:rPr>
        <w:t>(t.j. Dz. U. z 2017 r. poz. 1579 z późn. zm.)</w:t>
      </w:r>
      <w:r>
        <w:rPr>
          <w:sz w:val="24"/>
          <w:szCs w:val="24"/>
        </w:rPr>
        <w:t>,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1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znacza się Urząd Miejski w Gostyniu do przeprowadzenia postępowania o udzielenie zamówienia publicznego na zakup gazu w latach 2018-2019 dla Urzędu Miejskiego w Gostyniu, jednostek organizacyjnych Gminy Gostyń oraz zakładu budżetoweg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2. Umowy kompleksowe w zakresie dystrybucji i sprzedaży gazu wynikające z przeprowadzenia procedury przetargowej na zakup gazu w części dotyczącej danej jednostki, będą zawierane odrębnie przez każdą jednostk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§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ępowanie obejm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 Miejski w Gostyniu, Rynek 2, 63-800 Gosty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sz w:val="32"/>
          <w:szCs w:val="24"/>
        </w:rPr>
      </w:pPr>
      <w:r>
        <w:rPr>
          <w:sz w:val="24"/>
        </w:rPr>
        <w:t>Szkoła Podstawowa nr 3 z Oddziałami Dwujęzycznymi w Gostyniu, Gostyń, ul. Hutnika 3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1 z Oddziałami Integracyjnymi im. Czarnego Legionu ul. Helsztyńskiego 8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hyperlink r:id="rId2">
        <w:r>
          <w:rPr>
            <w:rStyle w:val="InternetLink"/>
            <w:sz w:val="24"/>
            <w:szCs w:val="24"/>
          </w:rPr>
          <w:t>Szkołę Podstawową nr 2 im. gen. Tadeusza Kutrzeby</w:t>
        </w:r>
      </w:hyperlink>
      <w:r>
        <w:rPr>
          <w:sz w:val="24"/>
          <w:szCs w:val="24"/>
        </w:rPr>
        <w:t>, ul. Wrocławska 264, 63-800 Gosty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zkołę Podstawową nr 5 im. ks. Franciszka Olejniczaka</w:t>
        </w:r>
      </w:hyperlink>
      <w:r>
        <w:rPr>
          <w:sz w:val="24"/>
          <w:szCs w:val="24"/>
        </w:rPr>
        <w:t>, ul. Graniczna 1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Szkołę Podstawową im. Jana Pawła II w Siemowie</w:t>
        </w:r>
      </w:hyperlink>
      <w:r>
        <w:rPr>
          <w:sz w:val="24"/>
          <w:szCs w:val="24"/>
        </w:rPr>
        <w:t>, Siemowo 102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5">
        <w:r>
          <w:rPr>
            <w:rStyle w:val="InternetLink"/>
            <w:szCs w:val="24"/>
          </w:rPr>
          <w:t>Przedszkole Miejskie nr 1</w:t>
        </w:r>
      </w:hyperlink>
      <w:r>
        <w:rPr>
          <w:szCs w:val="24"/>
        </w:rPr>
        <w:t>, ul. Wrocławska 255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6">
        <w:r>
          <w:rPr>
            <w:rStyle w:val="InternetLink"/>
            <w:szCs w:val="24"/>
          </w:rPr>
          <w:t>Przedszkole Miejskie nr 5 im. Kubusia Puchatka</w:t>
        </w:r>
      </w:hyperlink>
      <w:r>
        <w:rPr>
          <w:szCs w:val="24"/>
        </w:rPr>
        <w:t>, ul. Mostowa 9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7">
        <w:r>
          <w:rPr>
            <w:rStyle w:val="InternetLink"/>
            <w:szCs w:val="24"/>
          </w:rPr>
          <w:t>Przedszkole Miejskie nr 7</w:t>
        </w:r>
      </w:hyperlink>
      <w:r>
        <w:rPr>
          <w:szCs w:val="24"/>
        </w:rPr>
        <w:t>, ul. Mostowa 10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8">
        <w:r>
          <w:rPr>
            <w:rStyle w:val="InternetLink"/>
            <w:szCs w:val="24"/>
          </w:rPr>
          <w:t>Gostyński Ośrodek Kultury "Hutnik"</w:t>
        </w:r>
      </w:hyperlink>
      <w:r>
        <w:rPr>
          <w:szCs w:val="24"/>
        </w:rPr>
        <w:t>, ul. Hutnika 4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9">
        <w:r>
          <w:rPr>
            <w:rStyle w:val="InternetLink"/>
            <w:szCs w:val="24"/>
          </w:rPr>
          <w:t>Miejsko-Gminny Ośrodek Pomocy Społecznej</w:t>
        </w:r>
      </w:hyperlink>
      <w:r>
        <w:rPr>
          <w:szCs w:val="24"/>
        </w:rPr>
        <w:t>, ul. Wrocławska 250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0">
        <w:r>
          <w:rPr>
            <w:rStyle w:val="InternetLink"/>
            <w:szCs w:val="24"/>
          </w:rPr>
          <w:t>Muzeum w Gostyniu</w:t>
        </w:r>
      </w:hyperlink>
      <w:r>
        <w:rPr>
          <w:szCs w:val="24"/>
        </w:rPr>
        <w:t>, ul. Kościelna 5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1">
        <w:r>
          <w:rPr>
            <w:rStyle w:val="InternetLink"/>
            <w:szCs w:val="24"/>
          </w:rPr>
          <w:t>Ośrodek Sportu i Rekreacji</w:t>
        </w:r>
      </w:hyperlink>
      <w:r>
        <w:rPr>
          <w:szCs w:val="24"/>
        </w:rPr>
        <w:t>, ul. Starogostyńska 9a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2">
        <w:r>
          <w:rPr>
            <w:rStyle w:val="InternetLink"/>
            <w:szCs w:val="24"/>
          </w:rPr>
          <w:t>Zakład Gospodarki Komunalnej i Mieszkaniowej</w:t>
        </w:r>
      </w:hyperlink>
      <w:r>
        <w:rPr>
          <w:szCs w:val="24"/>
        </w:rPr>
        <w:t>, ul. Fabryczna 1, 63-800 Gostyń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  <w:r>
        <w:rPr>
          <w:sz w:val="24"/>
          <w:szCs w:val="24"/>
        </w:rPr>
        <w:t xml:space="preserve"> Wykonanie zarządzenia zleca się naczelnikowi Wydziału Gospodarki Komunalnej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/>
      </w:pPr>
      <w:r>
        <w:rPr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do Zarządzenia nr 677/2018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z dnia 30 stycznia 2018 r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 sprawie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postępowania o udzielenie zamówienia publicznego na: zakup gazu dla Urzędu Miejskiego w Gostyniu, jednostek organizacyjnych Gminy Gostyń oraz zakładu budżetowego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twarcie rynku gazu  umożliwia obecnie jego zakup od dowolnego dostawcy. Gmina Gostyń, mając na uwadze </w:t>
      </w:r>
      <w:r>
        <w:rPr>
          <w:bCs/>
          <w:sz w:val="24"/>
          <w:szCs w:val="24"/>
        </w:rPr>
        <w:t>zaoszczędzenie środków finansowych postanowiła przeprowadzić kolejne postępowanie w trybie przetargu nieograniczonego na zakup gazu dla Urzędu Miejskiego, jednostek organizacyjnych oraz zakładu budżetowego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W celu fachowego doradztwa podczas opracowania materiałów</w:t>
      </w:r>
      <w:r>
        <w:rPr>
          <w:sz w:val="24"/>
          <w:szCs w:val="24"/>
        </w:rPr>
        <w:t xml:space="preserve"> niezbędnych do przeprowadzenia procedury przetargowej, zgodnie z ustawą </w:t>
      </w:r>
      <w:r>
        <w:rPr>
          <w:spacing w:val="-3"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>podjęto współpracę z firmą zewnętrz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MEDIA Sp. z o.o. z Pozn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sowne porozumienia zostaną zawarte z kierownikami poszczególnych jednostek organizacyjnych Gminy Gostyń oraz dyrektorem zakładu budżetowego w celu zorganizowania i przeprowadzenia przetargu na zakup gazu w latach 2018-20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uzasadnione jest wyznaczenie Urzędu Miejskiego w Gostyniu do przygotowania i przeprowadzenia postępowania o udzielenie zamówienia publicznego na zakup gazu dla jednostek wymienionych w niniejszym zarządzeni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Jednostki-organizacyjne/Szkola-Podstawowa-Nr-2-im.-gen.-Tadeusza-Kutrzeby" TargetMode="External"/><Relationship Id="rId3" Type="http://schemas.openxmlformats.org/officeDocument/2006/relationships/hyperlink" Target="http://www.bip.gostyn.pl/Jednostki-organizacyjne/Szkola-Podstawowa-Nr-5-im.-ks.-Franciszka-Olejniczaka" TargetMode="External"/><Relationship Id="rId4" Type="http://schemas.openxmlformats.org/officeDocument/2006/relationships/hyperlink" Target="http://www.bip.gostyn.pl/Jednostki-organizacyjne/Szkola-Podstawowa-im.-Jana-Pawla-II-w-Siemowie" TargetMode="External"/><Relationship Id="rId5" Type="http://schemas.openxmlformats.org/officeDocument/2006/relationships/hyperlink" Target="http://www.bip.gostyn.pl/Jednostki-organizacyjne/Przedszkole-Miejskie-Nr-1" TargetMode="External"/><Relationship Id="rId6" Type="http://schemas.openxmlformats.org/officeDocument/2006/relationships/hyperlink" Target="http://www.bip.gostyn.pl/Jednostki-organizacyjne/Przedszkole-Miejskie-Nr-5-im.-Kubusia-Puchatka" TargetMode="External"/><Relationship Id="rId7" Type="http://schemas.openxmlformats.org/officeDocument/2006/relationships/hyperlink" Target="http://www.bip.gostyn.pl/Jednostki-organizacyjne/Przedszkole-Miejskie-Nr-7" TargetMode="External"/><Relationship Id="rId8" Type="http://schemas.openxmlformats.org/officeDocument/2006/relationships/hyperlink" Target="http://www.bip.gostyn.pl/Jednostki-organizacyjne/Gostynski-Osrodek-Kultury-Hutnik" TargetMode="External"/><Relationship Id="rId9" Type="http://schemas.openxmlformats.org/officeDocument/2006/relationships/hyperlink" Target="http://www.bip.gostyn.pl/Jednostki-organizacyjne/Miejsko-Gminny-Osrodek-Pomocy-Spolecznej" TargetMode="External"/><Relationship Id="rId10" Type="http://schemas.openxmlformats.org/officeDocument/2006/relationships/hyperlink" Target="http://www.bip.gostyn.pl/Jednostki-organizacyjne/Muzeum-w-Gostyniu" TargetMode="External"/><Relationship Id="rId11" Type="http://schemas.openxmlformats.org/officeDocument/2006/relationships/hyperlink" Target="http://www.bip.gostyn.pl/Jednostki-organizacyjne/Osrodek-Sportu-i-Rekreacji" TargetMode="External"/><Relationship Id="rId12" Type="http://schemas.openxmlformats.org/officeDocument/2006/relationships/hyperlink" Target="http://www.bip.gostyn.pl/Jednostki-organizacyjne/Zaklad-Gospodarki-Komunalnej-i-Mieszkaniow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4:00Z</dcterms:created>
  <dc:creator>rignasiak</dc:creator>
  <dc:description/>
  <cp:keywords/>
  <dc:language>en-US</dc:language>
  <cp:lastModifiedBy>bruta</cp:lastModifiedBy>
  <cp:lastPrinted>2017-02-15T11:42:00Z</cp:lastPrinted>
  <dcterms:modified xsi:type="dcterms:W3CDTF">2018-02-06T08:51:00Z</dcterms:modified>
  <cp:revision>6</cp:revision>
  <dc:subject/>
  <dc:title/>
</cp:coreProperties>
</file>