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chwała Nr XXXVI/456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lutego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yjęcia planów pracy komisji stałych Rady Miejskiej na rok 2018 </w:t>
      </w:r>
    </w:p>
    <w:p>
      <w:pPr>
        <w:pStyle w:val="Normal"/>
        <w:spacing w:lineRule="auto" w:line="360"/>
        <w:jc w:val="center"/>
        <w:rPr/>
      </w:pPr>
      <w:r>
        <w:rPr/>
        <w:t>oraz sprawozdań z działalności komisji stałych Rady Miejskiej w roku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1 ust. 3 ustawy z dnia 8 marca 1990 r. o samorządzie gminnym (tekst jednolity Dz. U. z 2017 r., poz. 1875 ze zm.) oraz § 65 ust. 1 i § 69 ust. 1 uchwały nr XXXIV/507/14 Rady Miejskiej w Gostyniu z dnia 31 stycznia 2014 r. w sprawie zmiany Statutu Gminy Gostyń uchwalonego w dniu 12 grudnia 2002 r. uchwałą nr III/25/2002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zyjmuje się plany pracy komisji stałych Rady Miejskiej na rok 2018, stanowiące załączniki nr 1,2,3,4 i 5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Przyjmuje się sprawozdania z działalności komisji stałych Rady Miejskiej w roku 2017, stanowiące załączniki nr 6,7,8,9 i 10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XVI/456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 lutego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przyjęcia planów pracy komisji stałych Rady Miejskiej na rok 2018 </w:t>
      </w:r>
    </w:p>
    <w:p>
      <w:pPr>
        <w:pStyle w:val="Normal"/>
        <w:spacing w:lineRule="auto" w:line="360"/>
        <w:jc w:val="center"/>
        <w:rPr/>
      </w:pPr>
      <w:r>
        <w:rPr/>
        <w:t>oraz sprawozdań z działalności komisji stałych Rady Miejskiej w roku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e stałe Rady Miejskiej działają zgodnie z rocznym planem pracy przedłożonym radzie. Przewodniczący komisji stałych Rady Miejskiej co najmniej raz w roku przedstawiają na sesji sprawozdanie z działalności komis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0" w:hanging="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tabs>
          <w:tab w:val="clear" w:pos="708"/>
          <w:tab w:val="left" w:pos="835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Rewizyjnej Rady Miejskiej w Gostyniu</w:t>
      </w:r>
    </w:p>
    <w:p>
      <w:pPr>
        <w:pStyle w:val="Normal"/>
        <w:spacing w:lineRule="auto" w:line="360"/>
        <w:jc w:val="center"/>
        <w:rPr/>
      </w:pPr>
      <w:r>
        <w:rPr/>
        <w:t>na 2018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gotowanie opinii o wykonaniu budżetu za 2017 rok i wystąpienie do rady </w:t>
        <w:br/>
        <w:t>z wnioskiem w sprawie absolutoriu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ntrola efektywności wydatkowania środków z budżetu gminy na działalność świetlic w Gminie Gostyń w 2017 ro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ne kontrole zlecane przez rad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Budżetu i Planowania Rady Miejskiej w Gostyniu</w:t>
      </w:r>
    </w:p>
    <w:p>
      <w:pPr>
        <w:pStyle w:val="Normal"/>
        <w:spacing w:lineRule="auto" w:line="360"/>
        <w:ind w:left="-1080" w:firstLine="1080"/>
        <w:jc w:val="center"/>
        <w:rPr/>
      </w:pPr>
      <w:r>
        <w:rPr/>
        <w:t>na 2018 rok</w:t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ind w:left="-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jęcie planu pracy komisji na 2018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iniowanie projektów uchwał przedkładanych przez Burmistrza Gosty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wykonania budżetu Gminy Gostyń za 2017 rok i wypracowanie opinii komisji w sprawie wykonania budżetu Gminy Gostyń za 2017 rok na sesję absolutoryjn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wykonania budżetu Gminy Gostyń za I półrocze 2018 rok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3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</w:t>
      </w:r>
      <w:r>
        <w:rPr>
          <w:color w:val="FF0000"/>
        </w:rPr>
        <w:t>.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lan prac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Komisji Obszarów Wiejskich i Ochrony Środowiska 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na 2018 rok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przyjęcie planu pracy komisji na 2018 rok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analizy wykonania budżetu Gminy Gostyń za rok 2017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stanowiska komisji na sesję absolutoryjną z wykonania budżetu Gminy Gostyń za rok 2017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zebraniach wiejskich i spotkaniach sołtysów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przedkładanych przez Burmistrza Gosty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konania budżetu Gminy Gostyń za I półrocze 2018 r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nwestycji realizowanych w budżecie Gminy Gostyń ze szczególnym uwzględnieniem obszarów wiejski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, rozpatrywanie i pomoc w realizacji spraw dotyczących bieżących problemów mieszkańców obszarów wiejskich oraz miejskich Gminy Gosty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4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>
          <w:color w:val="FF0000"/>
        </w:rPr>
      </w:pPr>
      <w:r>
        <w:rPr/>
        <w:t>z dnia 1 lutego 2018 r</w: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Plan pracy</w:t>
      </w:r>
    </w:p>
    <w:p>
      <w:pPr>
        <w:pStyle w:val="Normal"/>
        <w:spacing w:lineRule="auto" w:line="360"/>
        <w:jc w:val="center"/>
        <w:rPr/>
      </w:pPr>
      <w:r>
        <w:rPr/>
        <w:t>Komisji Edukacji, Kultury i Spraw Społecznych Rady Miejskiej w Gostyniu</w:t>
      </w:r>
    </w:p>
    <w:p>
      <w:pPr>
        <w:pStyle w:val="Normal"/>
        <w:spacing w:lineRule="auto" w:line="360"/>
        <w:jc w:val="center"/>
        <w:rPr/>
      </w:pPr>
      <w:r>
        <w:rPr/>
        <w:t>na 2018 rok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>1. Opracowanie planu pracy komisji na 2018 rok.</w:t>
      </w:r>
    </w:p>
    <w:p>
      <w:pPr>
        <w:pStyle w:val="Default"/>
        <w:spacing w:lineRule="auto" w:line="360"/>
        <w:jc w:val="both"/>
        <w:rPr/>
      </w:pPr>
      <w:r>
        <w:rPr/>
        <w:t>2. Opiniowanie projektów uchwał przedkładanych przez Burmistrza Gostynia mających być przedmiotem obrad Rady Miejskiej.</w:t>
      </w:r>
    </w:p>
    <w:p>
      <w:pPr>
        <w:pStyle w:val="Default"/>
        <w:spacing w:lineRule="auto" w:line="360"/>
        <w:jc w:val="both"/>
        <w:rPr/>
      </w:pPr>
      <w:r>
        <w:rPr/>
        <w:t>3. Analiza sprawozdania z wykonania budżetu Gminy Gostyń za 2017 rok.</w:t>
      </w:r>
    </w:p>
    <w:p>
      <w:pPr>
        <w:pStyle w:val="Default"/>
        <w:spacing w:lineRule="auto" w:line="360"/>
        <w:jc w:val="both"/>
        <w:rPr/>
      </w:pPr>
      <w:r>
        <w:rPr/>
        <w:t>4. Udział w pracach komisji stypendialnej oraz komisji nagród dla nauczycieli działających przy Burmistrzu Gostynia, a także w innych spotkaniach dotyczących oświaty, kultury, sportu i pomocy społecznej.</w:t>
      </w:r>
    </w:p>
    <w:p>
      <w:pPr>
        <w:pStyle w:val="Default"/>
        <w:spacing w:lineRule="auto" w:line="360"/>
        <w:jc w:val="both"/>
        <w:rPr/>
      </w:pPr>
      <w:r>
        <w:rPr/>
        <w:t>5. Współpraca z wydziałami Urzędu Miejskiego oraz jednostkami organizacyjnymi gminy (GOK „Hutnik”, biblioteka, przedszkola, szkoły, OSiR, M-GOPS).</w:t>
      </w:r>
    </w:p>
    <w:p>
      <w:pPr>
        <w:pStyle w:val="Default"/>
        <w:spacing w:lineRule="auto" w:line="360"/>
        <w:jc w:val="both"/>
        <w:rPr/>
      </w:pPr>
      <w:r>
        <w:rPr/>
        <w:t>6. Współpraca z klubami sportowymi, organizacjami pozarządowymi oraz radami osiedlowymi.</w:t>
      </w:r>
    </w:p>
    <w:p>
      <w:pPr>
        <w:pStyle w:val="Default"/>
        <w:spacing w:lineRule="auto" w:line="360"/>
        <w:jc w:val="both"/>
        <w:rPr/>
      </w:pPr>
      <w:r>
        <w:rPr/>
        <w:t>7. Konsultacja z przedstawicielami wybranych placówek oświatowych na terenie gminy (szkoły, przedszkola i świetlice) pod kątem potrzeb i realizacji remontów, inwestycji i realizacji powierzonych zadań.</w:t>
      </w:r>
    </w:p>
    <w:p>
      <w:pPr>
        <w:pStyle w:val="Default"/>
        <w:spacing w:lineRule="auto" w:line="360"/>
        <w:jc w:val="both"/>
        <w:rPr/>
      </w:pPr>
      <w:r>
        <w:rPr/>
        <w:t>8. Monitoring działalności świetlic oraz analiza sprawozdań z ich działalności (ZGKiM).</w:t>
      </w:r>
    </w:p>
    <w:p>
      <w:pPr>
        <w:pStyle w:val="Default"/>
        <w:spacing w:lineRule="auto" w:line="360"/>
        <w:jc w:val="both"/>
        <w:rPr/>
      </w:pPr>
      <w:r>
        <w:rPr/>
        <w:t>9. Współpraca ze Strażą Miejską, Powiatową Komendą Policji, Powiatową Komendą Państwowej Straży Pożarnej oraz Komisją ds. Bezpieczeństwa Ruchu Drogowego w zakresie: monitoringu miasta, bezpieczeństwa na przejściach zwłaszcza dzieci (właściwe oznakowania), oświetlenia, utrzymania czystości (Akcja Zima 2017/2018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11. Współpraca z Zakładem Gospodarki Komunalnej i Mieszkaniowej w Gostyniu w zakresie poprawy zasobów mieszkaniowych (Społeczna Komisja Mieszkaniowa).</w:t>
      </w:r>
    </w:p>
    <w:p>
      <w:pPr>
        <w:pStyle w:val="Normal"/>
        <w:spacing w:lineRule="auto" w:line="360"/>
        <w:jc w:val="both"/>
        <w:rPr/>
      </w:pPr>
      <w:r>
        <w:rPr/>
        <w:t>12. Popieranie działań w zakresie opieki stomatologicznej i pielęgniarskiej dla dzieci gostyńskich szkół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  <w:t>13. Współpraca z Młodzieżową Radą Miejską.</w:t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right"/>
        <w:rPr/>
      </w:pPr>
      <w:r>
        <w:rPr/>
        <w:t>Załącznik Nr 5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lan pracy </w:t>
      </w:r>
    </w:p>
    <w:p>
      <w:pPr>
        <w:pStyle w:val="Normal"/>
        <w:spacing w:lineRule="auto" w:line="360"/>
        <w:jc w:val="center"/>
        <w:rPr/>
      </w:pPr>
      <w:r>
        <w:rPr/>
        <w:t xml:space="preserve">Komisji Rozwoju Gospodarczego i Promocji Rady Miejskiej w Gostyniu </w:t>
      </w:r>
    </w:p>
    <w:p>
      <w:pPr>
        <w:pStyle w:val="Normal"/>
        <w:spacing w:lineRule="auto" w:line="360"/>
        <w:jc w:val="center"/>
        <w:rPr/>
      </w:pPr>
      <w:r>
        <w:rPr/>
        <w:t>na 2018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Opiniowanie projektów uchwał przedkładanych przez Burmistrza Gostynia, które następnie są poddawane do uchwalenia na ses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Analiza wykonania budżetu Gminy Gostyń za 2017 rok oraz wyrażenie opinii </w:t>
        <w:br/>
        <w:t>w sprawie udzielenia absolutorium Burmistrzowi Gosty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Udział członków komisji w spotkaniach związanych z promocją gminy i jej rozwojem organizowanych przez Burmistrza Gostynia lub zwoływanych przez Przewodniczącego Rad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nalizy inwestycji prowadzonych w gminie pod kątem jakości oraz terminow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Analiza efektywności realizacji „Strategii promocji Gostynia na lata 2011 – 2020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Czynny udział we wszelkich projektach dotyczących rozwoju gmi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potkania z przedsiębiorcami oraz organizacjami współpracującymi i skupiającymi przedsiębiorców z terenu gminy w celu wypracowywania kierunków rozwoju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6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rawozdanie</w:t>
      </w:r>
    </w:p>
    <w:p>
      <w:pPr>
        <w:pStyle w:val="Normal"/>
        <w:spacing w:lineRule="auto" w:line="360"/>
        <w:jc w:val="center"/>
        <w:rPr/>
      </w:pPr>
      <w:r>
        <w:rPr/>
        <w:t>z działalności Komisji Rewizyjnej Rady Miejskiej w Gostyniu</w:t>
      </w:r>
    </w:p>
    <w:p>
      <w:pPr>
        <w:pStyle w:val="Normal"/>
        <w:spacing w:lineRule="auto" w:line="360"/>
        <w:jc w:val="center"/>
        <w:rPr/>
      </w:pPr>
      <w:r>
        <w:rPr/>
        <w:t>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lanem pracy przyjętym uchwałą nr XXIV/330/17 Rady Miejskiej w Gostyniu z dnia 19 stycznia 2017 r. w sprawie przyjęcia planów pracy komisji stałych Rady Miejskiej na rok 2017 oraz sprawozdań z działalności komisji stałych Rady Miejskiej w roku 2016 zostały przeprowadzone poniższe prace kontroln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 zbadaniu wykonania budżetu Gminy Gostyń za 2016 rok oraz zapoznaniu się          z innymi dokumentami, komisja wystąpiła z wnioskiem o udzielenie absolutorium Burmistrzowi Gosty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budżetu Gminnego Programu Profilaktyki i Rozwiązywania Problemów Alkoholowych oraz Gminnego Programu Przeciwdziałania Narkomanii za I półrocze 2016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trola działalności Straży Miejskiej w 2016 rok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7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/>
        <w:t xml:space="preserve">z pracy Komisji Budżetu i Planowania </w:t>
      </w:r>
    </w:p>
    <w:p>
      <w:pPr>
        <w:pStyle w:val="Normal"/>
        <w:spacing w:lineRule="auto" w:line="360"/>
        <w:jc w:val="center"/>
        <w:rPr/>
      </w:pPr>
      <w:r>
        <w:rPr/>
        <w:t>Rady Miejskiej w Gostyniu za 2017 rok</w:t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Komisja w roku 2017 działała w pełnym składzie i odbyła 7 posiedz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Komisja opiniowała wszystkie projekty uchwał przedstawiane przez Burmistrza Gostynia, w tym szczególnie projekt uchwały budżetowej na rok 2018, formując wnioski merytoryczne. Ponadto członkowie komisji brali udział w spotkaniach organizowanych przez Burmistrza Gostynia i Przewodniczącego Rady Miejski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8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prawozdanie </w:t>
      </w:r>
    </w:p>
    <w:p>
      <w:pPr>
        <w:pStyle w:val="Normal"/>
        <w:spacing w:lineRule="auto" w:line="360"/>
        <w:jc w:val="center"/>
        <w:rPr/>
      </w:pPr>
      <w:r>
        <w:rPr/>
        <w:t>z pracy Komisji Obszarów Wiejskich i Ochrony Środowiska</w:t>
      </w:r>
    </w:p>
    <w:p>
      <w:pPr>
        <w:pStyle w:val="Normal"/>
        <w:spacing w:lineRule="auto" w:line="360"/>
        <w:jc w:val="center"/>
        <w:rPr/>
      </w:pPr>
      <w:r>
        <w:rPr/>
        <w:t>Rady Miejskiej w Gostyniu za 2017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both"/>
        <w:rPr>
          <w:u w:val="single"/>
        </w:rPr>
      </w:pPr>
      <w:r>
        <w:rPr/>
        <w:t>W roku 2017 komisja odbyła 7 posiedzeń. Członkowie komisji analizowali, opiniowali oraz wypracowywali wnioski do przedstawionych projektów uchwał. Przedstawiciele komisji uczestniczyli we wszystkich spotkaniach roboczych Rady Miejskiej.</w:t>
      </w:r>
    </w:p>
    <w:p>
      <w:pPr>
        <w:pStyle w:val="Normal"/>
        <w:spacing w:lineRule="auto" w:line="360"/>
        <w:jc w:val="both"/>
        <w:rPr/>
      </w:pPr>
      <w:r>
        <w:rPr/>
        <w:t>Na posiedzeniach komisji i spotkaniach roboczych członkowie komisji zgłaszali wnioski społeczeństwa gminy Gostyń związane z zaspokajaniem ich potrzeb. W trakcie swoich posiedzeń komisja między innym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ła analizy wykonania budżetu za 2016 r. i wypracowała stanowisko komisji </w:t>
        <w:br/>
        <w:t>na sesję absolutoryjn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niowała projekt budżetu gminy Gostyń i Wieloletniej Prognozy Finansowej </w:t>
        <w:br/>
        <w:t>na 2018 r.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ła w odbiorach ukończonych inwestycji w gminie Gostyń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ła i składała wnioski dotyczące poprawy życia mieszkańców obszarów wiejskich i mieszkańców miasta związanych z infrastrukturą drogową i sanitarno-wodn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ła udział w zebraniach wiejskich i rad sołeckich oraz spotkaniach sołtysów w gminie Gostyń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9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rawozdanie</w:t>
      </w:r>
    </w:p>
    <w:p>
      <w:pPr>
        <w:pStyle w:val="Normal"/>
        <w:spacing w:lineRule="auto" w:line="360"/>
        <w:jc w:val="center"/>
        <w:rPr/>
      </w:pPr>
      <w:r>
        <w:rPr/>
        <w:t>z pracy Komisji Edukacji, Kultury i Spraw Społecznych Rady Miejskiej w Gostyniu</w:t>
      </w:r>
    </w:p>
    <w:p>
      <w:pPr>
        <w:pStyle w:val="Normal"/>
        <w:spacing w:lineRule="auto" w:line="360"/>
        <w:jc w:val="center"/>
        <w:rPr/>
      </w:pPr>
      <w:r>
        <w:rPr/>
        <w:t>za 2017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w roku 2017 rozpoczęła pracę w składzie 5 osobowym. Odbyła 7 posiedzeń. Członkowie komisji uczestniczyli we wspólnych zebraniach rady i zebraniach komisji stypendialnych, których są członkami.</w:t>
      </w:r>
    </w:p>
    <w:p>
      <w:pPr>
        <w:pStyle w:val="Normal"/>
        <w:spacing w:lineRule="auto" w:line="360"/>
        <w:jc w:val="both"/>
        <w:rPr/>
      </w:pPr>
      <w:r>
        <w:rPr/>
        <w:t>Komisja zajmowała się następującymi zagadnieni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m projektu budżetu Gminy Gostyń na 2018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m wykonania budżetu Gminy Gostyń za 2017 rok i przedstawienie stanowiska w sprawie udzielenia Burmistrzowi absolutori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niowaniem bieżących projektów uchwał przedkładanych przez Burmistrza, a następnie poddawanych do uchwalania na ses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owaniem działalności świetlic i klubów gm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ą w komisji nagród Burmistrza Gostynia dla nauczycieli szkół i przedszkoli prowadzonych przez gminę Gostyń za ich osiągnięcia w pracy dydaktycznej, wychowawczej i opiekuńczej oraz realizacji innych zadań statutowych szkoły lub przedszko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ą w Społecznej Komisji Mieszkani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ą działań w zakresie opieki stomatologicznej i pielęgniarskiej dla dzieci gostyńskich szkó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ą sytuacji placówek oświat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10</w:t>
      </w:r>
    </w:p>
    <w:p>
      <w:pPr>
        <w:pStyle w:val="Normal"/>
        <w:spacing w:lineRule="auto" w:line="360"/>
        <w:jc w:val="right"/>
        <w:rPr/>
      </w:pPr>
      <w:r>
        <w:rPr/>
        <w:t>do Uchwały Nr XXXVI/456/18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 lutego 2018 r.</w:t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850" w:hanging="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prawozdanie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z pracy Komisji Rozwoju Gospodarczego i Promocji Rady Miejskiej </w:t>
      </w:r>
    </w:p>
    <w:p>
      <w:pPr>
        <w:pStyle w:val="Normal"/>
        <w:spacing w:lineRule="auto" w:line="360"/>
        <w:jc w:val="center"/>
        <w:rPr/>
      </w:pPr>
      <w:r>
        <w:rPr/>
        <w:t>w Gostyniu za 2017 r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misja w roku 2017 rozpoczęła pracę w składzie 4 osobowym, odbyła 7 zebrań. Członkowie komisji uczestniczyli we wspólnych zebraniach rady i zebraniach komisji działających przy burmistrzu, których są członkami.</w:t>
      </w:r>
    </w:p>
    <w:p>
      <w:pPr>
        <w:pStyle w:val="Normal"/>
        <w:spacing w:lineRule="auto" w:line="360"/>
        <w:jc w:val="both"/>
        <w:rPr/>
      </w:pPr>
      <w:r>
        <w:rPr/>
        <w:t>Komisja zajmowała się następującymi zagadnieniami:</w:t>
      </w:r>
    </w:p>
    <w:p>
      <w:pPr>
        <w:pStyle w:val="Normal"/>
        <w:spacing w:lineRule="auto" w:line="360"/>
        <w:jc w:val="both"/>
        <w:rPr/>
      </w:pPr>
      <w:r>
        <w:rPr/>
        <w:t>- opiniowaniem projektu budżetu Gminy Gostyń na rok 2018,</w:t>
      </w:r>
    </w:p>
    <w:p>
      <w:pPr>
        <w:pStyle w:val="Normal"/>
        <w:spacing w:lineRule="auto" w:line="360"/>
        <w:jc w:val="both"/>
        <w:rPr/>
      </w:pPr>
      <w:r>
        <w:rPr/>
        <w:t>- opiniowaniem wykonanie budżetu Gminy Gostyń za 2016 rok i udzieleniem z tego tytułu burmistrzowi absolutorium,</w:t>
      </w:r>
    </w:p>
    <w:p>
      <w:pPr>
        <w:pStyle w:val="Normal"/>
        <w:spacing w:lineRule="auto" w:line="360"/>
        <w:jc w:val="both"/>
        <w:rPr/>
      </w:pPr>
      <w:r>
        <w:rPr/>
        <w:t>- opiniowaniem bieżących projektów uchwał przedkładanych przez burmistrza, a następnie poddawanych do uchwalania na sesje,</w:t>
      </w:r>
    </w:p>
    <w:p>
      <w:pPr>
        <w:pStyle w:val="Normal"/>
        <w:spacing w:lineRule="auto" w:line="360"/>
        <w:jc w:val="both"/>
        <w:rPr/>
      </w:pPr>
      <w:r>
        <w:rPr/>
        <w:t>- dyskutowano na temat priorytetowych zadań na terenie gminy,</w:t>
      </w:r>
    </w:p>
    <w:p>
      <w:pPr>
        <w:pStyle w:val="Normal"/>
        <w:spacing w:lineRule="auto" w:line="360"/>
        <w:jc w:val="both"/>
        <w:rPr/>
      </w:pPr>
      <w:r>
        <w:rPr/>
        <w:t>- opiniowaniem ceny za wodę i odbiór ścieków,</w:t>
      </w:r>
    </w:p>
    <w:p>
      <w:pPr>
        <w:pStyle w:val="Normal"/>
        <w:spacing w:lineRule="auto" w:line="360"/>
        <w:jc w:val="both"/>
        <w:rPr/>
      </w:pPr>
      <w:r>
        <w:rPr/>
        <w:t>-  przedstawiciel komisji uczestniczył w pracach Stowarzyszenia Wspierania Przedsiębiorczości Powiatu Gostyń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2:00Z</dcterms:created>
  <dc:creator>mnowicka</dc:creator>
  <dc:description/>
  <cp:keywords/>
  <dc:language>en-US</dc:language>
  <cp:lastModifiedBy>rwalczewska</cp:lastModifiedBy>
  <cp:lastPrinted>2018-01-22T10:45:00Z</cp:lastPrinted>
  <dcterms:modified xsi:type="dcterms:W3CDTF">2018-02-06T13:23:00Z</dcterms:modified>
  <cp:revision>5</cp:revision>
  <dc:subject/>
  <dc:title>Uchwała Nr XXVI/337/09</dc:title>
</cp:coreProperties>
</file>