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głoszenia konkursu na realizację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zdrowotnego przygotowująceg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ną i ojca dziecka do aktywnego porod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ostyńska Akademia Przyszłych Rodziców –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szkole rodze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00 Gostyń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konkurs ofert dotyczący realizacji w 2018 roku programu zdrowotnego przygotowującego ciężarną i ojca dziecka do aktywnego porodu „Gostyńska Akademia Przyszłych Rodziców – zajęcia w szkole rodzenia” przedstawiamy ofert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feren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kła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odmiotów lecz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ogłoszenia i nie wnosimy do niego zastrzeżeń oraz przyjmujemy warunki w nim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kosztów objęcia Programem jednej osoby …… zł brutto (słownie:………). Koszt całkowity wykonania zadania wynosi ………………………  zł brutto (słownie: ………………………………………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astępującą kadrę do realizacji zadania (podać liczbę i kwalifikacje zawodowe osób udzielających świadczeń): .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następujące warunki lokalowe do realizacji zadania (wskazać jakie) i spełniają wymogi rozporządzenia Ministra Infrastruktury z dnia 12 kwietnia 2002 r. w sprawie warunków technicznych jakim powinny odpowiadać budynki i ich usytuowanie (tekst jednolity Dz. U. z 2015 r., poz. 1422), w części dotyczącej sal seminaryjnych i sal ćwiczeń fizjoterapeutycznych ……………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doświadczenie w zakresie prowadzenia szkoły rodze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podmiotów lecznicz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działań realizowanych w ramach Programu (harmonogra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walifikacje kadry realizującej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awo do lokalu, w którym będą się odbywać zajęcia teoretyczne i praktyczn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mgr inż. Jerzy Kulak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awalenski</dc:creator>
  <dc:description/>
  <dc:language>en-US</dc:language>
  <cp:lastModifiedBy>mkrystkowiak</cp:lastModifiedBy>
  <dcterms:modified xsi:type="dcterms:W3CDTF">2018-01-23T13:04:00Z</dcterms:modified>
  <cp:revision>2</cp:revision>
  <dc:subject/>
  <dc:title/>
</cp:coreProperties>
</file>