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71/2018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stycznia 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acy Komisji Konkursowej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Komisja Konkursowa zwana dalej „Komisją”, zostaje powołana zarządzeniem Burmistrza Gostynia w celu oceny ofert na realizatora programu polityki zdrowot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acach Komisji mogą uczestniczyć z głosem doradczym eksperci z dziedziny medycy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misja rozwiązuje się z chwilą rozstrzygnięcia konkursu ofert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Posiedzenie Komisji powinno odbyć się w terminie nie dłuższym niż 14 dni od dnia, w którym upłynął termin składania ofert określony w ogłoszeniu o konkur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sja może podjąć prace w obecności co najmniej 3 osób ze składu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acami Komisji kieruje Przewodniczący lub Zastępca Przewodnicz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zstrzygnięcia Komisji zapadają zwykłą większością głosów. W przypadku równej ilości głosów decyduje głos Przewodniczącego lub Zastępcy Przewodnicz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okolicznościach nieprzewidzianych w niniejszym Regulaminie rozstrzygnięcia będą podejmowane przez Komisję zwykłą większością głosów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1. Komisja przystępując do rozstrzygnięcia konkursu ofert, dokonuje kolejno następujących czyn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 datę wpływu i liczbę złożonych ofert oraz podaje kwotę jaką zamierza przeznaczyć na sfinansowanie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 koperty z ofertami, podając nazwę i adres firmy oraz informację dotyczącą ceny (koniec części jawnej posiedzenia Komisj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, które podmioty spełniają warunki określone w ogłoszeniu  konkurs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ywa wykonawców, którzy w określonym terminie nie złożyli wymaganych przez zamawiającego oświadczeń lub dokumentów potwierdzających spełnianie warunków udziału w otwartym konkursie ofert lub którzy złożyli dokumenty zawierające błędy, lub złożyli wadliwe pełnomocnictwa, do ich uzupełnienia w wyznaczonym termi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zuca oferty, które wpłynęły po wyznaczonym terminie lub na niewłaściwym formularz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era najkorzystniejszą ofertę biorąc pod uwagę następujące kryteria: kwalifikacje kadry, bazę lokalową, doświadczenie w prowadzeniu szkoły rodzenia, cenę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uje Burmistrzowi Gostynia wybór najkorzystniejszej oferty na podstawie spełnienia kryteriów wyboru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puszcza się możliwość przeprowadzenia negocjacji z oferentami, którzy uzyskali równ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punktów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1. Z posiedzenia Komisji sporządza się protokół, który powinien zawiera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miejsca i czasu konkurs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członków Komisji konkursow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zgłoszonych ofer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ofert odpowiadających warunkom konkurs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ofert nieodpowiadających warunkom konkursu lub zgłoszonych po termi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najkorzystniejszej dla udzielającego zamówienia oferty albo stwierdzenia, że żadna z ofert nie została przyjęta wraz z uzasadnieniem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Komis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boru realizatora programu zdrowotnego dokonuje Burmistrz Gosty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Komisja konkursowa niezwłocznie zawiadamia oferentów o zakończeniu konkursu i je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u na piśm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niki konkursu podaje się do publicznej wiadomości na stronie internetowej Urzęd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ego w Gosty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 decyzji Burmistrza Gostynia nie przysługuje odwoł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4:00Z</dcterms:created>
  <dc:creator>awalenski</dc:creator>
  <dc:description/>
  <dc:language>en-US</dc:language>
  <cp:lastModifiedBy>mkrystkowiak</cp:lastModifiedBy>
  <dcterms:modified xsi:type="dcterms:W3CDTF">2018-01-23T13:04:00Z</dcterms:modified>
  <cp:revision>2</cp:revision>
  <dc:subject/>
  <dc:title/>
</cp:coreProperties>
</file>