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71/2018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stycznia 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8 ustawy z dnia 27 sierpnia 2004 r. o świadczeniach opieki zdrowotnej finansowanych ze środków publicznych (tekst jednolity Dz. U. z 2017 r., poz. 1938 ze zmianam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konkurs ofer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w 2018 roku programu zdrowotnego przygotowującego ciężarną i ojca dziecka do aktywnego porodu „Gostyńska Akademia Przyszłych Rodziców – zajęcia w szkole rodzenia”, zwanego dalej „Programem”.</w:t>
      </w:r>
    </w:p>
    <w:p>
      <w:pPr>
        <w:pStyle w:val="Akapitzlist"/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Przedmiotem  konkursu ofert jest udzielenie  zamówienia na realizację w 2018 roku programu w zakresie edukacji okołoporodowej mieszkanek gminy Gostyń pod nazwą „Gostyńska Akademia Przyszłych Rodziców – zajęcia w szkole rodzenia”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Przez wykonanie Programu należy rozumieć zrealizowanie celów i zadań określonych w załączniku do uchwały Nr XI/137/15 Rady Miejskiej w Gostyniu z dnia 15 października 2015 roku w sprawie przyjęcia programu zdrowotnego przygotowującego ciężarną i ojca dziecka do aktywnego porodu „Gostyńska Akademia Przyszłych Rodziców – zajęcia w szkole rodzenia”.</w:t>
      </w:r>
    </w:p>
    <w:p>
      <w:pPr>
        <w:pStyle w:val="Akapitzlist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Na realizację Programu w 2018 roku przeznacza się środki finansowe w wysokości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 000,00 zł (słownie: trzydzieści siedem tysięcy złotych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realizacji zad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zeznaczony jest dla około 100 kobiet ciężarnych (po 27 tygodniu ciąży) zamieszkałych w gminie Gostyń i około 85 ojców ich dzieci (łącznie nie więcej niż 185 osób). Uczestnictwo w Programie jest bezpłat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ór uczestników przeprowadza realizator Programu. Warunkiem uczestnictwa w Programie jest przedstawienie przez kobietę w ciąży zaświadczenia od lekarza ginekologa lub lekarza POZ o braku przeciwwskazań do uczestnictwa w zajęciach i ćwiczeniach w szkole rodzenia. W przypadku dużego zainteresowania przyszłych rodziców udziałem w programie, do szkoły rodzenia przyjmowane będą w pierwszej kolejności kobiety, które spodziewają się pierwszego dziecka i dotychczas nie korzystały z zajęć w szkole rodzen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: od dnia podpisania umowy do 15 grudnia 2018 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: Gosty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 jednym cyklu co najmniej 13 spotkań dla przyszłych rodziców w ramach których zostaną zorganizowane zajęcia edukacyjne – teoretyczne i praktyczne. Zajęcia teoretyczne zostaną zorganizowane w grupach nie większych niż 15 par (1 spotkanie 90 minut), a zajęcia praktyczne w grupach nie większych niż 10 par (1 zajęcia 60 minut). Tematyka zajęć powinna obejmować następujące zagad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iąża - zmiany zachodzące w organizmie kobiety w czasie ciąży, zasady prawidłowego odżywania, wpływ środków psychoaktywnych na przebieg ciąży i rozwój dziec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ród- przebieg I, II i III okresu porodu i zwiastuny zbliżającego się porodu, czynna postawa rodzącej podczas porodu, świadomość oddychania w poszczególnych fazach porodu, zasady parcia, sposoby radzenia sobie z bólem porod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ady opieki poporod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brane zagadnienia psychologiczne dotyczące kobiety w ciąży i połogu – stany emocjonalne w czasie ciąży, depresja poporodowa, przystosowanie się do nowej ro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rmienie piersią – zalety i zasady karmienia piersią, praktyczne aspekty karmienia piersią (pozycje, pielęgnacja piersi, sprzęt wspomagający laktację), wątpliwości dotyczące karmienia piersią, problemy związane z karmieniem piersią (np. nadmiar lub niedobór pokarmu, uszkodzone brodawki, odciąganie i przechowywanie pokarmu, karmienie piersią podczas choroby matki) i sposoby radzenia z nimi, odżywianie się matki karmiąc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rót płodności po porodzie, antykoncepcja w okresie laktacji, współżycie seksualne po przyjściu dziecka na świ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gimnastyka ogólnie usprawniająca, techniki relaksacyjne, techniki oddychania, ćwiczenia przygotowujące do porodu, ćwiczenia w połogu, elementy muzykoterapii i tańc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ielęgnacja noworodka/niemowlęcia - codzienna pielęgnacja skóry, kąpiel, przewijanie, ubieranie, sen, płacz jako forma komunikacji noworodka z rodzicami, spacery, zajęcia warsztatowe i pokazowe w noszeniu dziecka w chuści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erwsza pomoc w stanach naglących u noworodka i niemowlę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zmacnianie pozytywnych relacji w rodzinie i zwiększenie kompetencji rodzicielskich tj. rola i zadania ojca w czasie porodu i po porodz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blemy zdrowotne w okresie noworodkowym/niemowlęc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epienia obowiązkowe i zalec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rawnienia związane z rodzicielstwem wynikające z kodeksu pracy.</w:t>
      </w:r>
    </w:p>
    <w:p>
      <w:pPr>
        <w:pStyle w:val="Normal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śród uczestników Programu ankiet ewaluacyjnych na temat oceny przydatności nabytej wiedzy i umiejętności oraz opracowanie zbiorczego wyniku ankiet i przekazanie Zleceniod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przekazanie uczestnikom Programu materiałów edukacyjnych dotyczących poruszanych na zajęciach zagad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owinny być prowadzone przez osoby z odpowiednimi kwalifikacjami w 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na – minimum 2 letnie doświadczenie w szkole rodz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joterapeut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e specjaliści (ginekolog/położnik, neonatolog, pediatra,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i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ubiegający się o zamówienie muszą spełniać następujące warun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uprawnienia niezbędne do wykonania prac i czynności związanych z realizacją Program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ć zasobami osobowymi i rzeczowymi umożliwiającymi wykonanie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leczniczą na terenie gminy Gosty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miejsce i warunki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 realizację Programu stanowiącego przedmiot konkursu należy składać do Burmistrza Gostynia w nieprzekraczalnym terminie do 9 lutego 2018 roku. Oferty należy składać w zaklejonej kopercie z dokładnie określonym w nagłówku oferty rodzajem zadania. O zachowaniu terminu decyduje data złożenia oferty do urzę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zgodnie ze wzorem stanowiącym załącznik do niniejszego ogłoszenia. Druk oferty można pobrać w Wydziale Oświaty i Spraw Społecznych przy ulicy Wrocławskiej 256, ze strony Biuletynu Informacji Publicznej Urzędu Miejskiego w Gostyni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na innych drukach lub złożone po terminie zostaną odrzucone z przyczyn formal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ofert zamieszcza się na tablicy ogłoszeń w Urzędzie Miejskim w Gostyniu, na stronie Biuletynu Informacji Publicznej Urzędu Miejskiego w Gostyniu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 i kryteria wyboru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ozstrzygnięcia niniejszego konkursu Burmistrz Gostynia powoła zarządzeniem Komisję Konkurs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acy Komisji określa Regulamin Pracy Komi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i ich znaczenie, które będą brane pod uwagę przy wyborze ofer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na: (maksymalna liczba punktów uzyskanych za kwalifikacje wynosi 15)</w:t>
      </w:r>
    </w:p>
    <w:p>
      <w:pPr>
        <w:pStyle w:val="Normal"/>
        <w:spacing w:lineRule="auto" w:line="360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ednim wykształceniem – 1 pkt</w:t>
      </w:r>
    </w:p>
    <w:p>
      <w:pPr>
        <w:pStyle w:val="Normal"/>
        <w:spacing w:lineRule="auto" w:line="360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ednim wykształceniem i specjalizacją – 5 pkt</w:t>
      </w:r>
    </w:p>
    <w:p>
      <w:pPr>
        <w:pStyle w:val="Normal"/>
        <w:spacing w:lineRule="auto" w:line="360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ższym wykształceniem - 10 pkt</w:t>
      </w:r>
    </w:p>
    <w:p>
      <w:pPr>
        <w:pStyle w:val="Normal"/>
        <w:spacing w:lineRule="auto" w:line="360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ższym wykształceniem i specjalizacją – 15 pkt</w:t>
      </w:r>
    </w:p>
    <w:p>
      <w:pPr>
        <w:pStyle w:val="Normal"/>
        <w:spacing w:lineRule="auto" w:line="360"/>
        <w:ind w:left="1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zjoterapeuta: (maksymalna liczba punktów uzyskanych za kwalifikacje wynosi 10)</w:t>
      </w:r>
    </w:p>
    <w:p>
      <w:pPr>
        <w:pStyle w:val="Normal"/>
        <w:spacing w:lineRule="auto" w:line="360"/>
        <w:ind w:left="1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fizjoterapii – 1 pkt</w:t>
      </w:r>
    </w:p>
    <w:p>
      <w:pPr>
        <w:pStyle w:val="Normal"/>
        <w:spacing w:lineRule="auto" w:line="360"/>
        <w:ind w:left="1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ncjat fizjoterapii – 5 pkt</w:t>
      </w:r>
    </w:p>
    <w:p>
      <w:pPr>
        <w:pStyle w:val="Normal"/>
        <w:spacing w:lineRule="auto" w:line="360"/>
        <w:ind w:left="1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ister fizjoterapii – 10 pkt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za lokalowa (maksymalna liczba punktów wynosi  15):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la do 20 miejsc – 1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21 do 25 miejsc – 5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26 do 30 miejsc – 10 pkt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30 miejsc – 15 pkt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świadczenie w prowadzeniu szkoły rodzenia: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2 lat – 1 pkt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 do 8 lat – 5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8 lat – 10 pkt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jniższa cena – 50 p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jednostkowe obejmować mog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koszty wynagrodzeń osób prowadzących zajęcia teoretyczne i praktycz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koszty pośrednie, tj. media, sprzątanie, utylizacja odpadów , telefon itp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koszty zakupu materiałów i sprzętu do prowadzenia zaję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koszty pozostałych materiałów, tj, materiały biurowe i papiernicze, druki ulote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koszty wynajmu sali do zajęć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kryteriów określonych w pkt 1-3 – 50 %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kryterium ceny – 50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ferujący najniższą cenę uzyska maksymalną liczbę punktów za cenę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oferujący wyższą cenę będą punktowani następująco: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=  …………………………..  x 50 pkt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uznana zostanie oferta, która uzyska największą ilość punktów, wg wzoru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 = 50% (kryterium 1 + kryterium 2 + kryterium 3) + 50% kryterium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dokona wyboru oferty w terminie 14 dni od terminu określonego do ich złoż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zostaną poinformowani o rozstrzygnięciu na piśmie niezwłocznie po zakończeniu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ecie konkursu podaje się do publicznej wiadomości na stronie internetowej Biuletynu Informacji Publicznej Urzędu Miejskiego w Gostyni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ranym oferentem zostanie zawarta stosowna um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prawo odwołania postępowania konkursowego bez podania przyczy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biuletyn.gostyn.pl/" TargetMode="External"/><Relationship Id="rId4" Type="http://schemas.openxmlformats.org/officeDocument/2006/relationships/hyperlink" Target="http://www.biuletyn.gos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3:00Z</dcterms:created>
  <dc:creator>awalenski</dc:creator>
  <dc:description/>
  <dc:language>en-US</dc:language>
  <cp:lastModifiedBy>mkrystkowiak</cp:lastModifiedBy>
  <dcterms:modified xsi:type="dcterms:W3CDTF">2018-01-23T13:03:00Z</dcterms:modified>
  <cp:revision>2</cp:revision>
  <dc:subject/>
  <dc:title/>
</cp:coreProperties>
</file>