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ogłoszenia konkursu na realizację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zdrowotnego w zakresie wspierani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pagowania karmienia piersią wśród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ów gminy Gosty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.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oferenta)</w:t>
        <w:tab/>
        <w:tab/>
        <w:tab/>
        <w:tab/>
        <w:t>(Miejscowość i data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2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800 Gosty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konkurs ofert dotyczący realizacji w 2017 roku programu zdrowotnego w zakresie wspierania i propagowania karmienia piersią wśród mieszkańców gminy Gosty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ogłoszenia i nie wnosimy do niego zastrzeżeń oraz przyjmujemy warunki w nim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oferenc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zakład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, REGO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rejestru podmiotów leczni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kosztów objęcia Program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osoby objętej opieką poradni laktacyjnej - …… zł brutto (słownie: …………………………………………………….. 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j osoby objętej szkoleniem (personel medyczny) - …… zł brutto (słownie: ………………………………………………………....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rukowania i kolportażu ulotek i broszur (500 sztuk) - …….. zł brutto (słownie: ………………………………………………………….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całkowity zadania: …………………………..……………zł brutto (słownie: ………………………………………………………………………………………)</w:t>
      </w:r>
      <w:r>
        <w:rPr>
          <w:rFonts w:cs="Times New Roman" w:ascii="Times New Roman" w:hAnsi="Times New Roman"/>
          <w:sz w:val="20"/>
          <w:szCs w:val="20"/>
        </w:rPr>
        <w:t xml:space="preserve">(250 osób x koszt jednostkowy z pkt 3.1) + (25 osób x koszt jednostkowy z pkt 3.2) + (500 szt. koszt z pkt 3.3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siadamy następujące warunki lokalowe do realizacji zadania (wskazać jakie), które spełniają wymogi rozporządzenia Ministra Infrastruktury z dnia 12 kwietnia 2002 r. w sprawie warunków technicznych, jakim powinny odpowiadać budynki i ich usytuowanie (tekst jednolity Dz. U. z 2015 r., poz. 1422) 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astępującą kadrę do realizacji zadania (podać liczbę i kwalifikacje zawodowe osób) …………………………………………………… …………………………………………………………….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radnia laktacyjna czynna będzie ………. godzin w tygod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doświadczenie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kobiet w ciąży do karmienia piersią i udzielania pomocy laktacyjnej matkom karmiącym (podać okres): …………….……………… …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zajęć edukacyjnych dla personelu medycznego (podać okres): ……………………………...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tualny odpis z właściwego rejestru podmiotów leczniczych;</w:t>
      </w:r>
    </w:p>
    <w:p>
      <w:pPr>
        <w:pStyle w:val="Normal"/>
        <w:spacing w:lineRule="auto" w:line="360"/>
        <w:ind w:left="3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zczegółowy opis działań realizowanych w ramach programu;</w:t>
      </w:r>
    </w:p>
    <w:p>
      <w:pPr>
        <w:pStyle w:val="Normal"/>
        <w:spacing w:lineRule="auto" w:line="360"/>
        <w:ind w:left="3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umenty potwierdzające kwalifikacje kadry realizującej zadanie;</w:t>
      </w:r>
    </w:p>
    <w:p>
      <w:pPr>
        <w:pStyle w:val="Normal"/>
        <w:spacing w:lineRule="auto" w:line="360"/>
        <w:ind w:left="3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twierdzenie prawa do lokalu, w którym prowadzona będzie poradnia laktacyjn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2:00Z</dcterms:created>
  <dc:creator>awalenski</dc:creator>
  <dc:description/>
  <dc:language>en-US</dc:language>
  <cp:lastModifiedBy>mkrystkowiak</cp:lastModifiedBy>
  <dcterms:modified xsi:type="dcterms:W3CDTF">2018-01-23T12:52:00Z</dcterms:modified>
  <cp:revision>2</cp:revision>
  <dc:subject/>
  <dc:title/>
</cp:coreProperties>
</file>