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670/2018</w:t>
      </w:r>
    </w:p>
    <w:p>
      <w:pPr>
        <w:pStyle w:val="Normal"/>
        <w:spacing w:lineRule="auto" w:line="24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Gostynia</w:t>
      </w:r>
    </w:p>
    <w:p>
      <w:pPr>
        <w:pStyle w:val="Normal"/>
        <w:spacing w:lineRule="auto" w:line="24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2 stycznia 2018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Gostyni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48 ustawy z dnia 27 sierpnia 2004 r. o świadczeniach opieki zdrowotnej finansowanych ze środków publicznych (tekst jednolity Dz. U. z 2017 r., poz. 1938 ze zmianami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 konkurs ofer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realizację w 2018 roku programu zdrowotnego w zakresie „Wspierania i propagowania karmienia piersią wśród mieszkańców gminy Gostyń”, zwanego dalej „Programem”.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5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konkursu ofert  jest udzielenie  zamówienia na realizację w 2018 roku Programu zdrowotnego w zakresie „Wspierania i propagowania karmienia piersią wśród mieszkańców gminy Gostyń”, przyjętego uchwałą Nr XII/157/15 Rady Miejskiej w Gostyniu z dnia 19 listopada 2015 r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realizację Programu należy rozumie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lang w:eastAsia="pl-PL"/>
        </w:rPr>
        <w:t>większenie  dostępności edukacji kobiet w okresie przygotowania i przebiegu lakta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gotowanie kobiety do karmienia piersią uwzględniając jej indywidualne uwarunkowania takie jak: stan zdrowia, przeszłość położnicza, w tym doświadczenia w karmieniu piers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ukę matki właściwej techniki karmienia i obserwacji dziecka przy piersi oraz oceny wskaźników skutecznego karm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niesienie poziomu oraz usystematyzowanie wiedzy u osób sprawujących opiekę nad ciężarną i matką karmiącą na temat laktacji w oparciu o aktualną wiedzę naukow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opagowanie karmienia piersią jako odpowiedniej metody żywienia niemowląt i dzieci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finansowania.</w:t>
      </w:r>
    </w:p>
    <w:p>
      <w:pPr>
        <w:pStyle w:val="Akapitzlist"/>
        <w:spacing w:lineRule="auto" w:line="360"/>
        <w:ind w:left="180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Na realizację Programu w 2018 roku przeznacza się środki finansowe w wysokości</w:t>
      </w:r>
    </w:p>
    <w:p>
      <w:pPr>
        <w:pStyle w:val="Akapitzlist"/>
        <w:spacing w:lineRule="auto" w:line="360"/>
        <w:ind w:left="180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,000,- zł (słownie: trzydzieści pięć tysięcy złotych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alkulacja kosztów powinna uwzględniać średni koszt objęcia Programem jednej</w:t>
      </w:r>
    </w:p>
    <w:p>
      <w:pPr>
        <w:pStyle w:val="Normal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i może obejmować między innymi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szty wynagrodzeń osób prowadzących zajęcia w poradn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szty wynagrodzeń wykładowców realizujących warsztaty dla personelu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szty pośrednie, tj. media, sprzątanie, utylizacja odpadów, telefon itp.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szty zakupu materiałów i sprzętu do prowadzenia zajęć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616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szty pozostałych materiałów, tj. materiały biurowe i papiernicze, druki ulotek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16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szty wynajmu sali do zajęć.</w:t>
      </w:r>
    </w:p>
    <w:p>
      <w:pPr>
        <w:pStyle w:val="Normal"/>
        <w:spacing w:lineRule="auto" w:line="240"/>
        <w:ind w:left="16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realizacji zadania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 przeznaczony jest dla kobiet w ciąży, matek karmiących i ich rodzin, mieszkańców gminy Gostyń oraz personelu medycznego sprawującego opiekę nad kobietami w okresie okołoporodowym z terenu gminy Gostyń. Uczestnictwo w Programie jest bezpłatn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oferenta należ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ór uczestników Program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akcji informacyjnej o Programie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ęcie opieką poradni laktacyjnej 250 kobie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zkolenie 25 pracowników opieki zdrowotnej sprawujących opiekę nad kobietami w okresie okołoporodowym z terenu gminy Gostyń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, wydruk i rozpowszechnienie materiałów (ulotek i broszur) na temat naturalnego karmienia i skierowania ich do 500 kobiet i ich rodzi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wśród uczestników Programu ankiet ewaluacyjnych na temat oceny przydatności nabytej wiedzy i umiejętności oraz opracowanie zbiorczego wyniku ankiet i przekazanie Zleceniodawc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medycznej w poradni laktacyjnej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realizacji: od dnia podpisania umowy do 15 grudnia 2018 r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realizacji: Gostyń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w poradni laktacyjnej powinny być prowadzone przez osoby z odpowiednimi kwalifikacjam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e dla personelu medycznego powinno być prowadzone przez wykładowców lub trenerów umiejętności praktycznych w zakresie poradnictwa laktacyjn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ci ubiegający się o zamówienie muszą spełniać następujące warunki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ć minimum 2 letnie doświadczenie w zakresie opieki nad kobietami w okresie okołoporodowym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ć doświadczenie w organizacji zajęć edukacyjnych dla personelu medycznego w zakresie przygotowania kobiet w ciąży do karmienia piersią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ć zasobami osobowymi i rzeczowymi umożliwiającymi wykonanie zamówie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odpowiednie pomieszczenie na poradnię laktacyjną oraz sprzęt dopuszczony do użytkowania i spełniający wymagania określone przepisami praw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ć działalność leczniczą na terenie gminy Gosty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, miejsce i warunki składania ofer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na realizację Programu stanowiącego przedmiot konkursu należy składać do Burmistrza Gostynia w nieprzekraczalnym terminie do 9 lutego 2018 roku. Oferty należy składać w zaklejonej kopercie z dokładnie określonym w nagłówku oferty rodzajem zadania. O zachowaniu terminu decyduje data złożenia oferty w Urzędzie Miejskim w Gostyni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zgodnie ze wzorem stanowiącym załącznik do niniejszego ogłoszenia. Druk oferty można pobrać w Wydziale Oświaty i Spraw Społecznych przy ulicy Wrocławskiej 256, w Gostyniu, ze strony Biuletynu Informacji Publicznej Urzędu Miejskiego w Gostyniu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uletyn.gosty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ze strony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styn.pl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złożone na innych drukach lub złożone po terminie zostaną odrzucone z przyczyn formaln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złożyć tylko jedną ofertę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o konkursie ofert zamieszcza się na tablicy ogłoszeń w Urzędzie Miejskim w Gostyniu, na stronie Biuletynu Informacji Publicznej Urzędu Miejskiego w Gostyniu;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uletyn.gosty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na stronie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styn.pl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yb i kryteria wyboru ofer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rozstrzygnięcia niniejszego konkursu Burmistrz Gostynia powoła Komisję Konkursow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 pracy Komisji określa Regulamin Pracy Komis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i ich znaczenie, które będą brane pod uwagę przy wyborze oferty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acje kadry:</w:t>
      </w:r>
    </w:p>
    <w:p>
      <w:pPr>
        <w:pStyle w:val="Normal"/>
        <w:numPr>
          <w:ilvl w:val="0"/>
          <w:numId w:val="6"/>
        </w:numPr>
        <w:spacing w:lineRule="auto" w:line="360"/>
        <w:ind w:left="22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łożna (maksymalna liczba punktów wynosi 15):</w:t>
      </w:r>
    </w:p>
    <w:p>
      <w:pPr>
        <w:pStyle w:val="Normal"/>
        <w:spacing w:lineRule="auto" w:line="360"/>
        <w:ind w:left="2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e średnim wykształceniem – 1 pkt</w:t>
      </w:r>
    </w:p>
    <w:p>
      <w:pPr>
        <w:pStyle w:val="Normal"/>
        <w:spacing w:lineRule="auto" w:line="360"/>
        <w:ind w:left="2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e średnim wykształceniem i specjalizacją – 5 pkt</w:t>
      </w:r>
    </w:p>
    <w:p>
      <w:pPr>
        <w:pStyle w:val="Normal"/>
        <w:spacing w:lineRule="auto" w:line="360"/>
        <w:ind w:left="2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 wyższym wykształceniem – 10 pkt</w:t>
      </w:r>
    </w:p>
    <w:p>
      <w:pPr>
        <w:pStyle w:val="Normal"/>
        <w:spacing w:lineRule="auto" w:line="360"/>
        <w:ind w:left="2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 wyższym wykształceniem i specjalizacją - 15 pkt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ność do poradni laktacyjnej:</w:t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 5 do 10 godzin w tygodniu – 5 pkt</w:t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 11 – 15 godzin w tygodniu – 10 pkt</w:t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wyżej 15 godzin w tygodniu – 20 pkt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świadczenie w prowadzeniu poradni laktacyjnej i promowania karmienia piersią:</w:t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lata - 5 pkt.</w:t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 3 do 8 lat – 10 pkt</w:t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wyżej 8 lat – 15 pkt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niższa cena – 50 pkt</w:t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ga kryteriów określonych w pkt 1-3 – 50 %</w:t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ga kryterium ceny – 50 %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ferujący najniższą cenę uzyska maksymalną liczbę  punktów za cenę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oferujący wyższą cenę będą punktowani następując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ajniższa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punktów =  …………………………..  x 50 pkt</w:t>
      </w:r>
    </w:p>
    <w:p>
      <w:pPr>
        <w:pStyle w:val="Normal"/>
        <w:spacing w:lineRule="auto" w:line="24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adanej oferty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fertę najkorzystniejszą uznana zostanie oferta, która uzyska największą liczbę punktów, wg wzoru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 = 50% (kryterium 1 + kryterium 2 + kryterium 3) + 50% kryterium 4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Konkursowa dokona wyboru oferty w terminie 14 dni od terminu określonego do ich złoże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ci zostaną poinformowani o rozstrzygnięciu na piśmie niezwłocznie po zakończeniu konkurs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strzygniecie konkursu podaje się do publicznej wiadomości na stronie internetowej Biuletynu Informacji Publicznej Urzędu Miejskiego w Gostyniu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biuletyn.gostyn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na stronie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styn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ybranym oferentem zostanie zawarta stosowna umow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konkursu zastrzega sobie prawo odwołania postępowania konkursowego bez podania przyczyny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5676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Tabelatekst"/>
        <w:spacing w:lineRule="auto" w:line="360"/>
        <w:ind w:left="4968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418" w:right="1418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elatekst">
    <w:name w:val="tabela_teks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gostyn.pl/" TargetMode="External"/><Relationship Id="rId3" Type="http://schemas.openxmlformats.org/officeDocument/2006/relationships/hyperlink" Target="http://www.gostyn.pl/" TargetMode="External"/><Relationship Id="rId4" Type="http://schemas.openxmlformats.org/officeDocument/2006/relationships/hyperlink" Target="http://www.biuletyn.gostyn.pl/" TargetMode="External"/><Relationship Id="rId5" Type="http://schemas.openxmlformats.org/officeDocument/2006/relationships/hyperlink" Target="http://www.gostyn.pl/" TargetMode="External"/><Relationship Id="rId6" Type="http://schemas.openxmlformats.org/officeDocument/2006/relationships/hyperlink" Target="http://www.biuletyn.gostyn.pl/" TargetMode="External"/><Relationship Id="rId7" Type="http://schemas.openxmlformats.org/officeDocument/2006/relationships/hyperlink" Target="http://www.gostyn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0:00Z</dcterms:created>
  <dc:creator>awalenski</dc:creator>
  <dc:description/>
  <dc:language>en-US</dc:language>
  <cp:lastModifiedBy>mkrystkowiak</cp:lastModifiedBy>
  <dcterms:modified xsi:type="dcterms:W3CDTF">2018-01-23T12:50:00Z</dcterms:modified>
  <cp:revision>2</cp:revision>
  <dc:subject/>
  <dc:title/>
</cp:coreProperties>
</file>