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659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3 stycz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zrostu stawki czynszu za lokale użytkowe, garaże, tereny pod garaże oraz pomieszczenia gospodarcze w obiektach będących własnością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0 ust. 1 i ust. 2 pkt 3 ustawy z dnia 8 marca 1990 r. o samorządzie gminnym (tekst jednolity Dz. U. Z 2017 r. poz. 1875 - ze zmianami) oraz § 4 Uchwały nr III/19/94 Rady Miejskiej w Gostyniu z dnia 16 września 1994 roku w sprawie czynszu za lokale użytkowe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Ustalam na 2018 rok wzrost stawki czynszu za lokale użytkowe, garaże, tereny pod garaże oraz pomieszczenia gospodarcze o 200 % wskaźnika wzrostu cen towarów i usług konsumpcyjnych ogłoszonego przez Prezesa GUS za okres poprzedniego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Dyrektorowi Zakładu Gospodarki Komunalnej i Mieszkaniowej w Gostyniu oraz kierownikom jednostek organizacyjnych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Traci moc Zarządzenie nr 679/2013 Burmistrza Gostynia z dnia 31 grudnia 2013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59/2018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3 stycz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ustalenia wzrostu stawki czynszu za lokale użytkowe, garaże, tereny pod garaże oraz pomieszczenia gospodarcze w obiektach będących własnością Gminy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§ 4 Uchwały nr III/19/94 Rady Miejskiej w Gostyniu z dnia 16 września 1994 roku stawki czynszu ulegają zmianie w okresach rocznych przy uwzględnieniu nie mniej niż 100% wskaźnika wzrostu cen i usług konsumpcyjnych ogłoszonego przez Prezesa Głównego Urzędu Statystycznego za rok poprze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uwagi na powyższe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elatekst">
    <w:name w:val="tabela_teks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0:00Z</dcterms:created>
  <dc:creator>xxx</dc:creator>
  <dc:description/>
  <cp:keywords/>
  <dc:language>en-US</dc:language>
  <cp:lastModifiedBy>mkrystkowiak</cp:lastModifiedBy>
  <cp:lastPrinted>2018-01-03T08:08:00Z</cp:lastPrinted>
  <dcterms:modified xsi:type="dcterms:W3CDTF">2018-01-11T12:29:00Z</dcterms:modified>
  <cp:revision>8</cp:revision>
  <dc:subject/>
  <dc:title/>
</cp:coreProperties>
</file>