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80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9 grud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e zarządzenie nr 5/k/2014 w sprawie regulaminu organizacyjnego Urzędu Miejskiego w Gostyniu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2 ustawy z dnia 8 marca 1990 r. o samorządzie gminnym (t.j. Dz. U. z 2017 r., poz. 1875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łącznik nr 1 do regulaminu organizacyjnego Urzędu Miejskiego w Gostyniu przyjęty zarządzeniem nr 5/K/2014 z 23 grudnia 2014 r. otrzymuje nowe brzmieni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Sekretarz - 1 etat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 w:before="0" w:after="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 w:before="0" w:after="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Organizacyjny – 14,75 etatu (w tym 3,5 etat obsługi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administracyjnych (1,75 eta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informatyki (1,5 etat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stanowisko ds. ochrony środowiska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03" w:leader="none"/>
        </w:tabs>
        <w:spacing w:lineRule="auto" w:line="360" w:before="0" w:after="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4 etaty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3 etaty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- 5 etat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kontroli i zdrowia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 pełnomocnik ds. ochrony informacji niej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3 stanowiska ds. ewidencji ludności i dowodów osobistych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Wydział Komunikacji Społecznej – 4 eta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/>
        <w:t>stanowisko ds. komunikacji społecznej i promocji (2 etaty);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/>
        <w:t>Biuro Kontroli i Audytu Wewnętrznego- 1 etat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audytor wewnętrzny (0,75 etatu)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>stanowisko ds. kontroli wewnętrznej (0,25 etatu);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>Biuro Radcy Prawnego – radca prawny 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rPr/>
      </w:pPr>
      <w:r>
        <w:rPr/>
        <w:t>pracownicy administracji</w:t>
        <w:tab/>
        <w:t>47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5,25”.</w:t>
      </w:r>
    </w:p>
    <w:p>
      <w:pPr>
        <w:pStyle w:val="Normal"/>
        <w:spacing w:lineRule="auto" w:line="360"/>
        <w:ind w:firstLine="708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1 stycznia 2018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80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9 grudnia 2017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konana została aktualizacja załącznika nr 1 regulaminu organizacyjnego, w którym wymienione są stanowiska pracy w Urzędzie Miejskim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rignasiak</dc:creator>
  <dc:description/>
  <cp:keywords/>
  <dc:language>en-US</dc:language>
  <cp:lastModifiedBy>bruta</cp:lastModifiedBy>
  <dcterms:modified xsi:type="dcterms:W3CDTF">2017-12-29T08:09:00Z</dcterms:modified>
  <cp:revision>4</cp:revision>
  <dc:subject/>
  <dc:title/>
</cp:coreProperties>
</file>