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650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grudnia 201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niezabudowanej położonej w Kosowie przeznaczonej do użyczenia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a, art. 30 ust. 2 pkt 3, ustawy z dnia 8 marca 1990 r. o samorządzie gminnym (tekst jednolity Dz. U. z 2017 r. poz. 1875 ze zmianą), art. 35 ust. 1 i 2 ustawy z dnia 21 sierpnia 1997 r. o gospodarce nieruchomościami (tekst jednolity Dz. U. 2016 r., poz. 2147 ze zmianami), Uchwała nr VI/51/2003 Rady Miejskiej w Gostyniu z dnia 14 marca 2003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użyczen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650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1 grudnia 2017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Kosowie przeznaczonej do użyczenia w 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104 część o powierzchni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, położona w Kosowie, zapisana w księdze wieczystej </w:t>
              <w:br/>
              <w:t>KW PO1Y/00022477/4.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użycz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Kosowie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studium uwarunkowań i kierunków zagospodarowania przestrzennego nieruchomość przeznaczona jest pod tereny zieleni urządzonej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ać w celu pobudowania przepompowni ścieków</w:t>
            </w:r>
          </w:p>
        </w:tc>
      </w:tr>
      <w:tr>
        <w:trPr>
          <w:trHeight w:val="90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82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Użyczenie na czas nieoznaczon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użyczenia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7 r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7 r.</w:t>
        <w:tab/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50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grudnia 2017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104 część o powierzchni 4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Kosowie.</w:t>
      </w:r>
    </w:p>
    <w:p>
      <w:pPr>
        <w:pStyle w:val="Bezodstpw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studium uwarunkowań i kierunków zagospodarowania przestrzennego nieruchomość przeznaczona jest pod tereny zieleni urządzo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Z uwagi na realizację inwestycji polegającej na „Budowie kanalizacji sanitarnej z przyłączami w miejscowości Kosowo” której zakład jest inwestorem musi wystąpić do operatora energetycznego o wydanie warunków technicznych podłączenia obiektu przepompowni ścieków do sieci energetycznej. Dokumentem niezbędnym do uzyskania warunków jest umowa użyczenia zawarta z właścicielem gruntu czyli Gminą Gostyń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Umowa użyczenia zostanie zawarta na czas nieoznacz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pisan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1:00Z</dcterms:created>
  <dc:creator>rignasiak</dc:creator>
  <dc:description/>
  <cp:keywords/>
  <dc:language>en-US</dc:language>
  <cp:lastModifiedBy>mkrystkowiak</cp:lastModifiedBy>
  <cp:lastPrinted>2017-10-31T13:27:00Z</cp:lastPrinted>
  <dcterms:modified xsi:type="dcterms:W3CDTF">2017-12-28T09:26:00Z</dcterms:modified>
  <cp:revision>12</cp:revision>
  <dc:subject/>
  <dc:title/>
</cp:coreProperties>
</file>