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XXXIV/439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4 grudni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nr XLII/590/2010 Rady Miejskiej w Gostyniu w sprawie nadania statutu Zakładu Gospodarki Komunalnej i Mieszkaniowej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>Na podstawie art. 18 ust. 2 pkt 9 lit. h ustawy z dnia 8 marca 1990 r. o samorządzie gminnym (tekst jedn. Dz. U. z 2017 r., poz. 1875) oraz art. 15 ustawy z dnia 27 sierpnia 2009 r. o finansach publicznych (tekst jedn. Dz. U. z 2017 r. poz. 207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załączniku do uchwały nr XLII/590/2010 Rady Miejskiej w Gostyniu z dnia 5 listopada 2010 roku w sprawie nadania statutu Zakładu Gospodarki Komunalnej i Mieszkaniowej w Gostyniu wprowadza się następującą zmianę:</w:t>
      </w:r>
    </w:p>
    <w:p>
      <w:pPr>
        <w:pStyle w:val="Normal"/>
        <w:spacing w:lineRule="auto" w:line="360"/>
        <w:jc w:val="both"/>
        <w:rPr/>
      </w:pPr>
      <w:r>
        <w:rPr/>
        <w:t>§ 4 otrzymuje brzmi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§ 4. Siedzibą Zakładu jest Gostyń, ul. Nad Kanią 107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1 stycznia 2018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IV/439/17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14 grud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nr XLII/590/2010 Rady Miejskiej w Gostyniu w sprawie nadania statutu Zakładu Gospodarki Komunalnej i Mieszkaniowej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e zmianą siedziby Zakładu Gospodarki Komunalnej i Mieszkaniowej w Gostyniu konieczne jest podjęcie uchwały zmieniającej statut zakł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8:00Z</dcterms:created>
  <dc:creator>rignasiak</dc:creator>
  <dc:description/>
  <cp:keywords/>
  <dc:language>en-US</dc:language>
  <cp:lastModifiedBy>rwalczewska</cp:lastModifiedBy>
  <cp:lastPrinted>2017-12-18T09:48:00Z</cp:lastPrinted>
  <dcterms:modified xsi:type="dcterms:W3CDTF">2017-12-1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