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75/K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3 grud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dnia wolnego od pracy w Urzędzie Miejskim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pkt 1 i 3, art. 42 ust. 1 ustawy z dnia 21 listopada 2008 r. o pracownikach samorządowych (t.j. Dz. U. z 2016 r., poz. 902 ze zmianami) art. 33 ust. 3 ustawy z dnia o samorządzie gminnym (t.j. Dz. U. z 2017 r. poz. 1875) w związku z art.130 § 2 ustawy z dnia 26 czerwca 1974 r. Kodeks pracy (t.j. Dz. U. z 2016 r., poz. 1666 ze zmianami) zarządzam co następuje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 uwagi na to, że Święto Trzech Króli w 2018 roku jest dniem ustawowo wolnym od pracy przypadającym w sobotę, pracownikom Urzędu Miejskiego w Gostyniu przyznaję w zamian do wyboru dzień wolny w terminie: 2 stycznia 2018 r. lub 5 stycznia 2018 r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rzystanie przez pracowników dnia wolnego odbywać się będzie zgodnie z ustalonym harmonogramem, w sposób zapewniający sprawne funkcjonowanie Urzędu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 się Sekretarzowi Gmin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175/K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3 grudnia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dnia wolnego od pracy w Urzędzie Miejskim w Gostyniu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Zgodnie z obowiązującymi przepisami prawa pracy, pracownikom przysługuje </w:t>
      </w:r>
      <w:r>
        <w:rPr>
          <w:rStyle w:val="StrongEmphasis"/>
          <w:b w:val="false"/>
          <w:color w:val="000000"/>
        </w:rPr>
        <w:t>dzień wolny</w:t>
      </w:r>
      <w:r>
        <w:rPr>
          <w:color w:val="000000"/>
        </w:rPr>
        <w:t xml:space="preserve"> za święto, które przypada w sobotę (lub w innym dniu wolnym wynikającym z przeciętnie 5-dniowego tygodnia pracy). Dzień wolny przysługuje osobom zatrudnionym na podstawie umowy o pracę, powołania, wyboru. </w:t>
      </w:r>
      <w:r>
        <w:rPr>
          <w:color w:val="000000"/>
          <w:shd w:fill="FFFFFF" w:val="clear"/>
        </w:rPr>
        <w:t>Dokładny termin dnia wolnego udzielonego pracownikom wyznacza pracodawca, w tym przypadku kierownik jednostki, działający w imieniu Urzędu Miejskiego w Gostyniu.</w:t>
      </w:r>
    </w:p>
    <w:p>
      <w:pPr>
        <w:pStyle w:val="NormalnyWeb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5:00Z</dcterms:created>
  <dc:creator>Michał Wujek</dc:creator>
  <dc:description/>
  <cp:keywords/>
  <dc:language>en-US</dc:language>
  <cp:lastModifiedBy>bruta</cp:lastModifiedBy>
  <cp:lastPrinted>2017-12-11T12:03:00Z</cp:lastPrinted>
  <dcterms:modified xsi:type="dcterms:W3CDTF">2017-12-14T10:17:00Z</dcterms:modified>
  <cp:revision>9</cp:revision>
  <dc:subject/>
  <dc:title/>
</cp:coreProperties>
</file>