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47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1 grud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Zakładu Gospodarki Komunalnej i Mieszkaniowej w Gostyn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1, art.33 ust.5 i art. 47 ust. 1 ustawy z dnia 8 marca 1990 r. o samorządzie gminnym (tekst jednolity Dz.U. z 2017 r., poz. 1875) 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dzielam pełnomocnictwa Marcinowi Krawcowi Dyrektorowi Zakładu Gospodarki Komunalnej i Mieszkaniowej w Gostyniu d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kładania jednoosobowo oświadczeń woli w imieniu Gminy Gostyń w zakresie działalności Zakładu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ierowania bieżącymi sprawami Zakładu Gospodarki Komunalnej i Mieszkaniowej w 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ykonywania czynności pracodawcy w stosunku do pracowników zatrudnionych w Zakładzie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ciągania zobowiązań finansowych w imieniu Gminy Gostyń w ramach rocznego planu finansowego Zakładu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wierania umów cywilnoprawnych w zakresie zadań wykonywanych przez Zakład Gospodarki Komunalnej i Mieszkaniowej w Gostyniu, a w szczególności w zakresie zawierania umów na lokale mieszkalne i użytkow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ochodzenia należności przysługujących Zakładowi Gospodarki Komunalnej i Mieszkaniowej w Gostyniu z tytułu prowadzonej działalnośc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prezentowania Gminy Gostyń z możliwością udzielenia dalszego pełnomocnictwa  przed sądami, organami administracji publicznej, organami egzekucyjnymi we wszystkich postępowaniach sądowych, administracyjnych i egzekucyjnych związanych z działalnością Zakładu Gospodarki Komunalnej i Mieszkaniowej w Gostyni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reprezentowania Gminy Gostyń we wspólnotach mieszkaniowych z możliwością udzielania dalszego pełnomocnictw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 Pełnomocnictwo jest ważne w okresie pełnienia funkcji Dyrektora Zakładu Gospodarki Komunalnej i Mieszkaniowej w Gostyniu i może być w każdym czasie odwołane lub zmienion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Wykonanie zarządzenia powierza się Dyrektorowi Zakładu Gospodarki Komunalnej i Mieszkaniowej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do zarządzenia nr 647/2017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  <w:t>z dnia 11 grudnia 2017 r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Zakładu Gospodarki Komunalnej i Mieszkaniowej w Gostyniu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Zgodnie z art. 47 ustawy o samorządzie gminnym kierownicy jednostek organizacyjnych nieposiadających osobowości prawnej działają jednoosobowo na podstawie pełnomocnictwa udzielonego przez burmistrza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TextBody"/>
        <w:spacing w:lineRule="auto" w:line="360" w:before="0" w:after="12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2:00Z</dcterms:created>
  <dc:creator>rignasiak</dc:creator>
  <dc:description/>
  <cp:keywords/>
  <dc:language>en-US</dc:language>
  <cp:lastModifiedBy>bruta</cp:lastModifiedBy>
  <cp:lastPrinted>2017-12-11T08:11:00Z</cp:lastPrinted>
  <dcterms:modified xsi:type="dcterms:W3CDTF">2017-12-11T12:48:00Z</dcterms:modified>
  <cp:revision>11</cp:revision>
  <dc:subject/>
  <dc:title/>
</cp:coreProperties>
</file>