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644/2017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6 grudnia 2017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 przeprowadzenia kontroli warunków i jakości świadczonej opieki w Niepublicznym Ośrodku Edukacyjnym dla dzieci do lat 3 „NOE” (żłobek) w Gostyniu w 2017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Dz. U. z 2017 roku poz. 1875) w związku z art. 54 ustawy z dnia 4 lutego 2011 roku o opiece nad dziećmi w wieku do lat 3 (tekst jednolity z 2016 roku Dz. U. poz. 157 z późn. zm.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Niepublicznym Ośrodku Edukacyjnym dla dzieci do lat 3 „NOE” (żłobek) w Gostyniu w 2017 roku, w terminie od dnia 15 grudnia 2017 roku do dnia 29 grudnia 2017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Adam Waleński – podinspektor ds. kontroli i zdrowia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644/2017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6 grudnia 2017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 przeprowadzenia kontroli warunków i jakości świadczonej opieki w Niepublicznym Ośrodku Edukacyjnym dla dzieci do lat 3 „NOE” (żłobek) w Gostyniu w 2017 roku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276"/>
        <w:jc w:val="both"/>
        <w:rPr>
          <w:sz w:val="23"/>
          <w:szCs w:val="23"/>
        </w:rPr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</w:t>
      </w:r>
      <w:r>
        <w:rPr>
          <w:sz w:val="23"/>
          <w:szCs w:val="23"/>
        </w:rPr>
        <w:t xml:space="preserve"> sprawie: przeprowadzenia kontroli warunków i jakości świadczonej opieki w Niepublicznym Ośrodku Edukacyjnym dla dzieci do lat 3 „NOE” (żłobek) w Gostyniu w 2017 roku </w:t>
      </w:r>
      <w:r>
        <w:rPr/>
        <w:t>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25:00Z</dcterms:created>
  <dc:creator>user</dc:creator>
  <dc:description/>
  <cp:keywords/>
  <dc:language>en-US</dc:language>
  <cp:lastModifiedBy>bruta</cp:lastModifiedBy>
  <dcterms:modified xsi:type="dcterms:W3CDTF">2017-12-06T12:53:00Z</dcterms:modified>
  <cp:revision>9</cp:revision>
  <dc:subject/>
  <dc:title/>
</cp:coreProperties>
</file>