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.BRM.0003.1.9.2017</w:t>
        <w:tab/>
        <w:tab/>
        <w:tab/>
        <w:tab/>
        <w:tab/>
        <w:tab/>
        <w:t>Gostyń, 11 grudnia 2017 r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4248" w:firstLine="708"/>
        <w:rPr/>
      </w:pPr>
      <w:r>
        <w:rPr/>
        <w:t>Pan</w:t>
      </w:r>
    </w:p>
    <w:p>
      <w:pPr>
        <w:pStyle w:val="TextBodyIndent"/>
        <w:ind w:left="4248" w:firstLine="708"/>
        <w:rPr/>
      </w:pPr>
      <w:r>
        <w:rPr/>
        <w:t>Mirosław Żywicki</w:t>
      </w:r>
    </w:p>
    <w:p>
      <w:pPr>
        <w:pStyle w:val="TextBodyIndent"/>
        <w:ind w:left="4248" w:firstLine="708"/>
        <w:rPr/>
      </w:pPr>
      <w:r>
        <w:rPr/>
        <w:t>Przewodniczący</w:t>
      </w:r>
    </w:p>
    <w:p>
      <w:pPr>
        <w:pStyle w:val="TextBodyIndent"/>
        <w:ind w:left="4248" w:firstLine="708"/>
        <w:rPr/>
      </w:pPr>
      <w:r>
        <w:rPr/>
        <w:t>Rady Miejskiej w Gostyniu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rPr>
          <w:lang w:val="pl-PL"/>
        </w:rPr>
      </w:pPr>
      <w:r>
        <w:rPr/>
        <w:t xml:space="preserve">Nawiązując do wniosków i zapytań zgłoszonych podczas </w:t>
      </w:r>
      <w:r>
        <w:rPr>
          <w:lang w:val="pl-PL"/>
        </w:rPr>
        <w:t>XXXIII</w:t>
      </w:r>
      <w:r>
        <w:rPr/>
        <w:t xml:space="preserve"> sesji Rady Miejskiej w</w:t>
      </w:r>
      <w:r>
        <w:rPr>
          <w:lang w:val="pl-PL"/>
        </w:rPr>
        <w:t> </w:t>
      </w:r>
      <w:r>
        <w:rPr/>
        <w:t xml:space="preserve">Gostyniu </w:t>
      </w:r>
      <w:r>
        <w:rPr>
          <w:lang w:val="pl-PL"/>
        </w:rPr>
        <w:t>27 listopada</w:t>
      </w:r>
      <w:r>
        <w:rPr/>
        <w:t xml:space="preserve"> 2017 r., przekazuję:</w:t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Maciej Czajka zapytał, czy gmina zamierza sprzedać skuter będący w posiadaniu Straży Miejskiej. Radny zaproponował, aby strażnicy miejscy przemieszczali się nim po Gostyniu, w okresie wiosenno - jesiennym oraz letnim, co pozwoli na szybszą i skuteczniejszą kontrolę posesji mieszkańc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aż Miejska informuje, że będący w posiadaniu skuter od przyszłej wiosny będzie wykorzystywany w bieżącej służbie w celach prewencyjno - kontrolnych na terenie miasta w gminie Gosty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 informacji: Andrzej Maćkowiak, komendant Straży Miejskiej w Gosty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a Elżbieta Śląska poprosiła, aby zwrócić się z wnioskiem do powiatu, o oznakowanie 2-3 miejsc parkingowych na parkingu powiatowym przy ulicy Przy Dworcu w Gostyniu, dla pracowników szpitala (na prośbę środowiska lekarskieg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ział Inwestycji informuje, że powyższy wniosek został przekazany do administratora parking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 informacji: Mariusz Konieczny, naczelnik Wydziału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Paweł Koncewicz poprosił o zwrócenie się z wnioskiem do wykonawcy budowy drogi Leciejewo – Krajewice, o utwardzenie poboczy tej drogi, które prawdopodobnie pod wpływem opadów, obsuwają się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dział Inwestycji informuje, że zadanie polegające na budowie drogi Leciejewo- Krajewice zostało wykonane zgodnie z projektem, pobocza były przewidziane jako gruntowe. W razie konieczności wykonawca zostanie wezwany do uzupełnienia poboczy materiałem przewidzianym w projekcie. W przyszłym roku, jeśli będziemy dysponować odpowiednim materiałem rozbiórkowym, rozważymy możliwość utwardzenia pobo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 informacji: Mariusz Konieczny, naczelnik Wydziału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arcin Maciejewski poprosił, aby zwrócić się z wnioskiem do powiatu o zamontowanie barierek ochronnych przy ulicy Mostowej w Gostyniu, pomiędzy rzeką Brzezinką a chodnikiem – na całej dług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ział Inwestycji informuje, że powyższy wniosek został przekazany do administratora drog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 informacji: Mariusz Konieczny, naczelnik Wydziału Inwestycji.</w:t>
      </w:r>
    </w:p>
    <w:p>
      <w:pPr>
        <w:pStyle w:val="Normal"/>
        <w:tabs>
          <w:tab w:val="clear" w:pos="708"/>
          <w:tab w:val="left" w:pos="2128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TextBody"/>
        <w:spacing w:lineRule="auto" w:line="360" w:before="0" w:after="12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52" w:footer="13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right="-851" w:hanging="0"/>
      <w:rPr>
        <w:b/>
        <w:b/>
        <w:sz w:val="16"/>
        <w:szCs w:val="18"/>
        <w:lang w:val="en-US" w:eastAsia="en-US"/>
      </w:rPr>
    </w:pPr>
    <w:r>
      <w:rPr>
        <w:b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3755</wp:posOffset>
          </wp:positionH>
          <wp:positionV relativeFrom="paragraph">
            <wp:posOffset>115570</wp:posOffset>
          </wp:positionV>
          <wp:extent cx="7305675" cy="801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13:00Z</dcterms:created>
  <dc:creator>rignasiak</dc:creator>
  <dc:description/>
  <cp:keywords/>
  <dc:language>en-US</dc:language>
  <cp:lastModifiedBy>bruta</cp:lastModifiedBy>
  <cp:lastPrinted>2017-10-19T08:42:00Z</cp:lastPrinted>
  <dcterms:modified xsi:type="dcterms:W3CDTF">2017-12-11T13:20:00Z</dcterms:modified>
  <cp:revision>16</cp:revision>
  <dc:subject/>
  <dc:title/>
</cp:coreProperties>
</file>