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ind w:left="2832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Uchwała Nr XXXIII/435/17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ejskiej w Gostyniu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27 listopada 2017 r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24"/>
        </w:rPr>
        <w:t>w sprawie ustalenia stawek opłat za zajmowanie pasa drogowego dróg gminnych, dla których zarządcą jest Burmistrz Gostynia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cele niezwiązane z budową, przebudową, remontem, utrzymaniem dróg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18 ust. 2 pkt 8 ustawy z dnia 8 marca 1990 r. o samorządzie gminnym (tekst jednolity: Dz. U. z 2017  roku, poz. 1875) oraz art. 40 ust. 8 ustawy z dnia 21 marca 1985 roku o drogach publicznych (tekst jednolity: Dz. U. z 2016 poz. 1440 z późn. zm.)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iejska w Gostyniu uchwala, co następuje:</w:t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1. Ustala się następujące stawki opłat dziennych za zajęcie pasa drogowego na cele niezwiązane z budową, przebudową, remontem, utrzymaniem i ochroną dróg gminnych:</w:t>
      </w:r>
    </w:p>
    <w:p>
      <w:pPr>
        <w:pStyle w:val="Bezodstpw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za prowadzenie robót w pasie drogowym za zajęcie 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powierzchni jezdni:</w:t>
      </w:r>
    </w:p>
    <w:p>
      <w:pPr>
        <w:pStyle w:val="Bezodstpw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przy zajęciu jezdni do 20% szerokości włącznie</w:t>
        <w:tab/>
        <w:tab/>
        <w:t>-</w:t>
        <w:tab/>
        <w:tab/>
        <w:t>1,50 zł,</w:t>
      </w:r>
    </w:p>
    <w:p>
      <w:pPr>
        <w:pStyle w:val="Bezodstpw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przy zajęciu jezdni powyżej 20% do 50% szerokości włącznie-</w:t>
        <w:tab/>
        <w:tab/>
        <w:t>3,00 zł,</w:t>
      </w:r>
    </w:p>
    <w:p>
      <w:pPr>
        <w:pStyle w:val="Bezodstpw"/>
        <w:numPr>
          <w:ilvl w:val="0"/>
          <w:numId w:val="5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 zajęciu jezdni powyżej 50 % do całkowitego zajęcia jezdni -</w:t>
        <w:tab/>
        <w:tab/>
        <w:t>5,00 zł;</w:t>
      </w:r>
    </w:p>
    <w:p>
      <w:pPr>
        <w:pStyle w:val="Bezodstpw"/>
        <w:numPr>
          <w:ilvl w:val="0"/>
          <w:numId w:val="7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rowadzenie robót na poboczach, chodnikach, placach, zatokach postojowych i autobusowych, ścieżkach rowerowych i ciągach pieszych za zajęcie 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-</w:t>
        <w:tab/>
        <w:t>1,50 zł;</w:t>
      </w:r>
    </w:p>
    <w:p>
      <w:pPr>
        <w:pStyle w:val="Bezodstpw"/>
        <w:numPr>
          <w:ilvl w:val="0"/>
          <w:numId w:val="7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rowadzenie robót na pozostałych elementach pasa drogowego (rowy, pasy zieleni) za zajęcie 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-</w:t>
        <w:tab/>
        <w:t>0,80 zł.</w:t>
      </w:r>
    </w:p>
    <w:p>
      <w:pPr>
        <w:pStyle w:val="Bezodstpw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2. Przy prowadzeniu prac związanych z remontem elewacji budynku lub połaci dachowych stosuje się stawki w wysokości 50% stawek określonych w pkt 1, 2 i 3.</w:t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2. Ustala się następujące stawki opłat dziennych za zajęcie pasa drogowego w celu umieszczenia obiektów budowlanych niezwiązanych z potrzebami zarządzania drogami lub potrzebami ruchu drogowego oraz reklam: </w:t>
      </w:r>
    </w:p>
    <w:p>
      <w:pPr>
        <w:pStyle w:val="Bezodstpw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za 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rzutu poziomego obiektu handlowego lub usługowego:</w:t>
      </w:r>
    </w:p>
    <w:p>
      <w:pPr>
        <w:pStyle w:val="Bezodstpw"/>
        <w:numPr>
          <w:ilvl w:val="0"/>
          <w:numId w:val="4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a terenem zabudowanym</w:t>
        <w:tab/>
        <w:tab/>
        <w:tab/>
        <w:tab/>
        <w:tab/>
        <w:tab/>
        <w:t>-</w:t>
        <w:tab/>
        <w:t>1,00 zł,</w:t>
      </w:r>
    </w:p>
    <w:p>
      <w:pPr>
        <w:pStyle w:val="Bezodstpw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w terenie zabudowanym: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a terenie miasta</w:t>
        <w:tab/>
        <w:tab/>
        <w:tab/>
        <w:tab/>
        <w:tab/>
        <w:tab/>
        <w:tab/>
        <w:t>-</w:t>
        <w:tab/>
        <w:t>1,25 zł,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a terenie wsi</w:t>
        <w:tab/>
        <w:tab/>
        <w:tab/>
        <w:tab/>
        <w:tab/>
        <w:tab/>
        <w:tab/>
        <w:t>-</w:t>
        <w:tab/>
        <w:t>1,00 zł;</w:t>
      </w:r>
    </w:p>
    <w:p>
      <w:pPr>
        <w:pStyle w:val="Bezodstpw"/>
        <w:spacing w:lineRule="auto" w:line="36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za 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rzutu poziomego innych obiektów</w:t>
        <w:tab/>
        <w:tab/>
        <w:tab/>
        <w:tab/>
        <w:t>-</w:t>
        <w:tab/>
        <w:t>0,75 zł;</w:t>
      </w:r>
    </w:p>
    <w:p>
      <w:pPr>
        <w:pStyle w:val="Bezodstpw"/>
        <w:spacing w:lineRule="auto" w:line="36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za 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powierzchni reklamy</w:t>
        <w:tab/>
        <w:tab/>
        <w:tab/>
        <w:tab/>
        <w:tab/>
        <w:tab/>
        <w:t>-</w:t>
        <w:tab/>
        <w:t>2,00 zł.</w:t>
      </w:r>
    </w:p>
    <w:p>
      <w:pPr>
        <w:pStyle w:val="Bezodstpw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§ 3. Ustala się następujące stawki opłat rocznych za umieszczenie w pasie drogowym urządzeń infrastruktury technicznej niezwiązanych z potrzebami zarządzania drogami lub potrzebami ruchu drogowego za zajęcie 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powierzchni pasa drogowego drogi zajętej przez rzut poziomy urządzeń: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obszarem zabudowanym </w:t>
        <w:tab/>
        <w:tab/>
        <w:tab/>
        <w:tab/>
        <w:tab/>
        <w:tab/>
        <w:t>-</w:t>
        <w:tab/>
        <w:t>10,00 zł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bszarze zabudowanym</w:t>
        <w:tab/>
        <w:tab/>
        <w:tab/>
        <w:tab/>
        <w:tab/>
        <w:tab/>
        <w:t>-</w:t>
        <w:tab/>
        <w:t>25,00 zł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obiekcie mostowym</w:t>
        <w:tab/>
        <w:tab/>
        <w:tab/>
        <w:tab/>
        <w:tab/>
        <w:tab/>
        <w:tab/>
        <w:t>-</w:t>
        <w:tab/>
        <w:t>70,00 zł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wyłączeniem urządzeń telekomunikacyjnych, dla których ustala się roczną stawkę opłaty </w:t>
        <w:br/>
        <w:t>za 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powierzchni pasa drogowego zajętego przez rzut poziomy umieszczonego urządzenia w wysokości 5,00 zł. </w:t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 Ustala się następujące stawki opłat dziennych za zajęcie pasa drogowego na prawach wyłączności w celach innych niż określone w § 1, § 2 i § 3:</w:t>
      </w:r>
    </w:p>
    <w:p>
      <w:pPr>
        <w:pStyle w:val="Bezodstpw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za prowadzenie robót w pasie drogowym za zajęcie 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powierzchni jezdni:</w:t>
      </w:r>
    </w:p>
    <w:p>
      <w:pPr>
        <w:pStyle w:val="Bezodstpw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przy zajęciu jezdni do 20% szerokości włącznie</w:t>
        <w:tab/>
        <w:tab/>
        <w:tab/>
        <w:t>-</w:t>
        <w:tab/>
        <w:t>1,50 zł,</w:t>
      </w:r>
    </w:p>
    <w:p>
      <w:pPr>
        <w:pStyle w:val="Bezodstpw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przy zajęciu jezdni powyżej 20% do 50% szerokości włącznie</w:t>
        <w:tab/>
        <w:t>-</w:t>
        <w:tab/>
        <w:t>3,00 zł,</w:t>
      </w:r>
    </w:p>
    <w:p>
      <w:pPr>
        <w:pStyle w:val="Bezodstpw"/>
        <w:numPr>
          <w:ilvl w:val="0"/>
          <w:numId w:val="6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 zajęciu jezdni powyżej 50 % do całkowitego zajęcia jezdni </w:t>
        <w:tab/>
        <w:t>-</w:t>
        <w:tab/>
        <w:t>5,00 zł;</w:t>
      </w:r>
    </w:p>
    <w:p>
      <w:pPr>
        <w:pStyle w:val="Bezodstpw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rowadzenie robót na poboczach, chodnikach, placach, zatokach postojowych i autobusowych, ścieżkach rowerowych i ciągach pieszych za zajęcie 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- </w:t>
        <w:tab/>
        <w:t>1,50 zł;</w:t>
      </w:r>
    </w:p>
    <w:p>
      <w:pPr>
        <w:pStyle w:val="Bezodstpw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rowadzenie robót na pozostałych elementach pasa drogowego (rowy, pasy zieleni) za zajęcie 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-</w:t>
        <w:tab/>
        <w:t>0,80 zł.</w:t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 Wykonanie uchwały powierza się Burmistrzowi Gostynia.</w:t>
      </w:r>
    </w:p>
    <w:p>
      <w:pPr>
        <w:pStyle w:val="Bezodstpw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§ 6. Traci moc Uchwała Nr XII/162/15 Rady Miejskiej w Gostyniu z dnia 19 listopada 2015 roku w sprawie ustalenia stawek opłat za zajmowanie pasa drogowego dróg gminnych, dla których zarządcą jest Burmistrz Gostynia, na cele niezwiązane z budową, przebudową, remontem, utrzymaniem dróg.</w:t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7. Uchwała wchodzi w życie po upływie 14 dnia od dnia ogłoszenia w Dzienniku Urzędowym Województwa Wielkopolskiego. </w:t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XXXIII/435/17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ejskiej w Gostyniu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z dnia 27 listopada 2017 r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 ustalenia stawek opłat za zajmowanie pasa drogowego dróg gminnych, dla których zarządcą jest Burmistrz Gostynia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cele niezwiązane z budową, przebudową, remontem, utrzymaniem dróg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Na podstawie art. 40 ust. 8 ustawy z dnia 21 marca 1985 r. o drogach publicznych organ stanowiący jednostki samorządu terytorialnego ustala w drodze uchwały wysokość stawek opłat za z 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pasa drogowego uwzględniając przy tym kategorię drogi, rodzaj elementu zajętego pasa drogowego, procentową wielkość zajmowanej szerokości jezdni, rodzaj zajęcia pas drogowego oraz rodzaj urządzenia lub obiektu budowlanego umieszczonego w pasie drogowym. 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Wprowadzono preferencyjną stawkę opłaty za zajęcie pasa drogowego w celu umieszczenia urządzeń telekomunikacyjnych w wysokości 5,00 zł za 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, która ma zachęcać do budowy lub rozbudowy infrastruktury telekomunikacyjnej. 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wiązku z powyższym podjęcie przedmiotowej uchwały jest w pełni uzasadnione. 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tabs>
          <w:tab w:val="clear" w:pos="708"/>
          <w:tab w:val="left" w:pos="637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23:00Z</dcterms:created>
  <dc:creator>rignasiak</dc:creator>
  <dc:description/>
  <cp:keywords/>
  <dc:language>en-US</dc:language>
  <cp:lastModifiedBy>rwalczewska</cp:lastModifiedBy>
  <dcterms:modified xsi:type="dcterms:W3CDTF">2017-11-29T14:08:00Z</dcterms:modified>
  <cp:revision>12</cp:revision>
  <dc:subject/>
  <dc:title/>
</cp:coreProperties>
</file>