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0" w:after="4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Uchwała Nr XXXIII/431/17</w:t>
        <w:br/>
        <w:t>Rady Miejskiej w Gostyniu</w:t>
        <w:br/>
        <w:t>z dnia 27 listopada 2017 r.</w:t>
      </w:r>
    </w:p>
    <w:p>
      <w:pPr>
        <w:pStyle w:val="Normal"/>
        <w:keepNext w:val="true"/>
        <w:autoSpaceDE w:val="false"/>
        <w:spacing w:lineRule="auto" w:line="360" w:before="0" w:after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w sprawie stwierdzenia przekształcenia dotychczasowej sześcioletniej Szkoły Podstawowej im. Edmunda Bojanowskiego w Kunowie w ośmioletnią Szkołę Podstawową im. Edmunda Bojanowskiego w Kunowi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Na podstawie art. 18 ust. 2 pkt 15 ustawy z dnia 8 marca 1990 r. o samorządzie gminnym (tekst jednolity z 2017 r. Dz. U. poz. 1875) oraz art. 117 ust. 1, 4 i 5 ustawy z dnia 14 grudnia 2016 r. – Przepisy wprowadzające ustawę – Prawo oświatowe (Dz. U. z 2017 r. poz. 60 ze zm.) w związku z art. 88 ust. 1 i 2 ustawy z dnia 14 grudnia 2016 r. – Prawo oświatowe (Dz. U. z 2017 r. poz. 59 ze zm.) Rada Miejska w Gostyniu uchwala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§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Stwierdza się przekształcenie z dniem 1 września 2017 r. dotychczasowej sześcioletniej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Szkoły Podstawowej im. Edmunda Bojanowskiego w Kuno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z siedzibą </w:t>
        <w:br/>
        <w:t xml:space="preserve">w Kunowie przy ulicy Szkolnej 5, 63-800 Gostyń, w ośmioletni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 xml:space="preserve">Szkołę Podstawową </w:t>
        <w:br/>
        <w:t>im. Edmunda Bojanowskiego w Kuno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z siedzibą w Kunowie przy ulicy Szkolnej 5, </w:t>
        <w:br/>
        <w:t>63-800 Gosty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§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Obwód Szkoły Podstawowej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 xml:space="preserve">im. Edmunda Bojanowskiego w Kunowie obejmuje w całości </w:t>
      </w:r>
      <w:r>
        <w:rPr>
          <w:rFonts w:cs="Times New Roman" w:ascii="Times New Roman" w:hAnsi="Times New Roman"/>
          <w:sz w:val="24"/>
          <w:szCs w:val="24"/>
        </w:rPr>
        <w:t>miejscowości:</w:t>
      </w:r>
      <w:r>
        <w:rPr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Kunowo, Dalabuszki, Ostrowo, Szczodrochowo, Tworzymirki i Gaj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pl-PL" w:bidi="zxx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 w:bidi="zxx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§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niejsza uchwała stanowi akt założycielsk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Szkoły Podstawowej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im. Edmunda Bojanowskiego w Kunowi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§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Wykonanie uchwały powierza się Burmistrzowi Gosty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§ 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Uchwała wchodzi w życie z dniem podjęcia. 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XXIII/431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7 listopada 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 w:before="0" w:after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w sprawie stwierdzenia przekształcenia dotychczasowej sześcioletniej Szkoły Podstawowej im. Edmunda Bojanowskiego w Kunowie w ośmioletnią Szkołę Podstawową im. Edmunda Bojanowskiego w Kunowi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 myśl art. 117 ust. 1 ustawy z dnia 14 grudnia 2016 r. Przepisy wprowadzające ustawę – Prawo oświatowe (Dz. U. z 2017 r., poz. 60 ze zm.) z dniem 1 września 2017 r. dotychczasowa sześcioletnia szkoła podstawowa stała się ośmioletnią szkołą podstawow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Zgodnie z art. 117 ust. 4 w/w ustawy, organ stanowiący jednostki samorządu terytorialnego prowadzącej dotychczasową sześcioletnią szkołę podstawową, w terminie do dnia </w:t>
        <w:br/>
        <w:t xml:space="preserve">30 listopada 2017 r., w drodze uchwały, zobowiązany jest stwierdzić jej przekształcenie </w:t>
        <w:br/>
        <w:t>w ośmioletnią szkołę podstawową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atem podjęcie uchwały w powyższym brzmieniu jest zasadn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tabs>
          <w:tab w:val="clear" w:pos="708"/>
          <w:tab w:val="left" w:pos="637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53:00Z</dcterms:created>
  <dc:creator>user</dc:creator>
  <dc:description/>
  <cp:keywords/>
  <dc:language>en-US</dc:language>
  <cp:lastModifiedBy>rwalczewska</cp:lastModifiedBy>
  <dcterms:modified xsi:type="dcterms:W3CDTF">2017-11-29T14:06:00Z</dcterms:modified>
  <cp:revision>10</cp:revision>
  <dc:subject/>
  <dc:title/>
</cp:coreProperties>
</file>