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0" w:after="4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Uchwała Nr XXXIII/426/17</w:t>
        <w:br/>
        <w:t>Rady Miejskiej w Gostyniu</w:t>
        <w:br/>
        <w:t>z dnia 27 listopada 2017 r.</w:t>
      </w:r>
    </w:p>
    <w:p>
      <w:pPr>
        <w:pStyle w:val="Normal"/>
        <w:keepNext w:val="true"/>
        <w:autoSpaceDE w:val="false"/>
        <w:spacing w:lineRule="auto" w:line="360" w:before="0" w:after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w sprawie stwierdzenia przekształcenia dotychczasowej sześcioletniej Szkoły Podstawowej Nr 1 z Oddziałami Integracyjnymi im. Czarnego Legionu w Gostyniu w ośmioletnią Szkołę Podstawową Nr 1 z Oddziałami Integracyjnymi im. Czarnego Legionu w Gostyniu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Na podstawie art. 18 ust. 2 pkt 15 ustawy z dnia 8 marca 1990 r. o samorządzie gminnym (tekst jednolity z 2017 r. Dz. U. poz. 1875) oraz art. 117 ust. 1, 4 i 5 ustawy z dnia 14 grudnia 2016 r. – Przepisy wprowadzające ustawę – Prawo oświatowe (Dz. U. z 2017 </w:t>
        <w:br/>
        <w:t>r. poz. 60 ze zm.) w związku z art. 88 ust. 1 i 2 ustawy z dnia 14 grudnia 2016 r. – Prawo oświatowe (Dz. U. z 2017 r. poz. 59 ze zm.) Rada Miejska w Gostyniu uchwala,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§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Stwierdza się przekształcenie z dniem 1 września 2017 r. dotychczasowej sześcioletniej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 xml:space="preserve">Szkoły Podstawowej Nr 1 z Oddziałami Integracyjnymi im. Czarnego Legionu w Gostyni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z siedzibą w Gostyniu przy ulicy Stanisława Helsztyńskiego 8, 63-800 Gostyń, </w:t>
        <w:br/>
        <w:t xml:space="preserve">w ośmioletni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Szkołę Podstawową Nr 1 z Oddziałami Integracyjnymi im. Czarnego Legionu w Gostyn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z siedzibą w Gostyniu przy ulicy Stanisława Helsztyńskiego 8, 63-800 Gostyń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§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Obwód Szkoły Podstawowej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 xml:space="preserve">Nr 1 z Oddziałami Integracyjnymi im. Czarnego Legionu w Gostyni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obejmuje </w:t>
      </w:r>
      <w:r>
        <w:rPr>
          <w:rFonts w:cs="Times New Roman" w:ascii="Times New Roman" w:hAnsi="Times New Roman"/>
          <w:sz w:val="24"/>
          <w:szCs w:val="24"/>
        </w:rPr>
        <w:t xml:space="preserve">miejscowość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Gostyń z ulicami: Kolejowa, Stanisława Helsztyńskiego, Ogrodowa, Fabryczna, Droga do Klasztoru, Kacza, Kościelna, Juliusza Kossaka, Lipowa, Łąkowa, Jana Matejki, Młyńska, Nad Kanią, 1 Maja, Podzamcze, Przy Farze, Rynek, Tkacka, Jana Pawła II, Łazienna, Rzeczna, Wąska, Zamkowa, Gawrony, </w:t>
        <w:br/>
        <w:t>ks. Franciszka Olejniczaka, Nowe Wrota, Energetyka, Osiedle 700 – lecia, Wojska Polskiego, Wincentego Witosa, Wiosny Ludów, Zielona, Plac Karola Marcinkowskiego, Cukrownicza, Orzechowa, Brzoskwiniowa, Malinowa, Czereśniowa, Jeżynowa, Jagodowa, Wiśniowa, Porzeczkowa, Agrestowa, Poziomkowa, Truskawkowa, Morelowa, Na Fosie, św. Floriana, Europejska, Krańcowa, Okrężna,</w:t>
      </w:r>
      <w:r>
        <w:rPr>
          <w:rFonts w:cs="Times New Roman" w:ascii="Times New Roman" w:hAnsi="Times New Roman"/>
          <w:color w:val="FF0000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Ślusarska oraz w całości miejscowość Bogusławk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§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niejsza uchwała stanowi akt założycielsk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Szkoły Podstawowej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 xml:space="preserve">Nr 1 </w:t>
        <w:br/>
        <w:t>z Oddziałami Integracyjnymi im. Czarnego Legionu w Gostyniu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§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Wykonanie uchwały powierza się Burmistrzowi Gosty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§ 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Uchwała wchodzi w życie z dniem podjęcia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XXIII/426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7 listopada 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 w:before="0" w:after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w sprawie stwierdzenia przekształcenia dotychczasowej sześcioletniej Szkoły Podstawowej Nr 1 z Oddziałami Integracyjnymi im. Czarnego Legionu w Gostyniu w ośmioletnią Szkołę Podstawową Nr 1 z Oddziałami Integracyjnymi im. Czarnego Legionu w Gostyniu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 myśl art. 117 ust. 1 ustawy z dnia 14 grudnia 2016 r. Przepisy wprowadzające ustawę – Prawo oświatowe (Dz. U. z 2017 r., poz. 60 ze zm.) z dniem 1 września 2017 r. dotychczasowa sześcioletnia szkoła podstawowa stała się ośmioletnią szkołą podstawow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Zgodnie z art. 117 ust. 4 w/w ustawy, organ stanowiący jednostki samorządu terytorialnego prowadzącej dotychczasową sześcioletnią szkołę podstawową, w terminie do dnia </w:t>
        <w:br/>
        <w:t xml:space="preserve">30 listopada 2017 r., w drodze uchwały, zobowiązany jest stwierdzić jej przekształcenie </w:t>
        <w:br/>
        <w:t>w ośmioletnią szkołę podstawową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atem podjęcie uchwały w powyższym brzmieniu jest zasadne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Normal"/>
        <w:tabs>
          <w:tab w:val="clear" w:pos="708"/>
          <w:tab w:val="left" w:pos="637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9:53:00Z</dcterms:created>
  <dc:creator>user</dc:creator>
  <dc:description/>
  <cp:keywords/>
  <dc:language>en-US</dc:language>
  <cp:lastModifiedBy>rwalczewska</cp:lastModifiedBy>
  <dcterms:modified xsi:type="dcterms:W3CDTF">2017-11-29T14:01:00Z</dcterms:modified>
  <cp:revision>7</cp:revision>
  <dc:subject/>
  <dc:title/>
</cp:coreProperties>
</file>