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XIII/425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korzystania z boiska wielofunkcyjnego Szkoły Podstawowej im. Edmunda Bojanowskiego w Kun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7 ust. 1 pkt 15, art. 18 ust. 1, art. 40 ust. 2 pkt 4 i art. 41 ust. 1 ustawy z dnia 8 marca 1990 r. o samorządzie gminnym (tekst jednolity z 2017 r. Dz. U. poz. 1875) Rada Miejska w Gostyniu, uchwala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1. Ustala się regulamin korzystania z boiska wielofunkcyjnego Szkoły Podstawowej im. Edmunda Bojanowskiego w Kunowie, stanowiący załącznik do niniejsz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2. Wykonanie uchwały powierza się Burmistrzowi Gosty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§ 3.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XXIII/425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7 listopad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regulaminu korzystania z boiska wielofunkcyjnego Szkoły Podstawowej im. Edmunda Bojanowskiego w Kun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godnie z art. 40 ust. 2 pkt 4 ustawy o samorządzie gminnym, gminie przysługuje prawo stanowienia aktów prawa miejscowego w zakresie zasad i trybu korzystania                           z gminnych obiektów i urządzeń użyteczności publicznej. W październiku bieżącego roku zakończono budowę boiska wielofunkcyjnego w Szkole Podstawowej im. Edmunda Bojanowskiego w Kunowie. Obiekt jest ogólnodostępny, z którego korzystać będą wszyscy zainteresowani różnymi formami zajęć z zakresu kultury fizycznej. Regulamin określa zasady korzystania z boiska oraz zapewnienia bezpieczeństwa użytkownik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rzyjęcie uchwały w proponowanym brzmieniu przyczyni się do właściwego użytkowania obiektu, tj. zgodnie z przeznaczeniem i zapewnienia bezpiecznych warunków pobytu na obiek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Mając na uwadze powyższe, podjęcie uchwały jest zasad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</w:t>
      </w:r>
    </w:p>
    <w:p>
      <w:pPr>
        <w:pStyle w:val="Normal"/>
        <w:spacing w:lineRule="auto" w:line="360" w:before="0" w:after="0"/>
        <w:ind w:left="567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Uchwały Nr XXXIII/425/17</w:t>
      </w:r>
    </w:p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ind w:left="4956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27 listopada 2017 r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korzystania z boiska wielofunkcyjnego  Szkoły Podstawowej im. Edmunda Bojanowskiego w Kunow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4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boiska wielofunkcyjnego jest Szkoła Podstawowa im. Edmunda Bojanowskiego w Kunowie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o wielofunkcyjne jest ogólnodostępne, czynne w godzinach od 6.00 do 22.00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do 13 roku życia zabrania się korzystania z boiska wielofunkcyjnego bez opieki osoby dorosłej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jęć zorganizowanych odpowiedzialność za grupę ponosi jej opiekun.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zkody materialne powstałe na skutek nieprawidłowego korzystania z boiska wielofunkcyjnego, jego sprzętu i urządzeń, odpowiadają korzystający, a w przypadku osób niepełnoletnich, ich rodzice lub opiekunowie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obiektu nie ponosi odpowiedzialności za wypadki powstałe podczas korzystania  z boiska wielofunkcyjnego. 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tkownicy korzystają z boiska wielofunkcyjnego na własną odpowiedzialność. </w:t>
      </w:r>
    </w:p>
    <w:p>
      <w:pPr>
        <w:pStyle w:val="Default"/>
        <w:numPr>
          <w:ilvl w:val="0"/>
          <w:numId w:val="2"/>
        </w:numPr>
        <w:spacing w:lineRule="auto" w:line="36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apewnienia bezpieczeństwa użytkownikom i korzystania z boiska wielofunkcyjnego zgodnie z jego przeznaczeniem, zabrania się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nia nieodpowiedniego obuwi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i użytkowania sprzętu innego niż zgodnego z przeznaczeniem boisk, np. rower, motorower, deskorolka, rolki itp.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zczenia urządzeń sportowych i boiska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hodzenia na ogrodzenie i urządzenia sportow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ia tytoniu, spożywania alkoholu i przebywania na terenie obiektu w stanie nietrzeźwym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miecania, wnoszenia opakowań szklanych i metalowych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zkadzania w zajęciach lub grze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ywania i korzystania z obiektu w celach innych niż uprawianie sportu               i rekreacji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ócania porządku i używania słów wulgarnych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12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a zwierząt.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d poniedziałku do piątku w godzinach od 8.00 do 15.00 z boiska wielofunkcyjnego</w:t>
      </w:r>
    </w:p>
    <w:p>
      <w:pPr>
        <w:pStyle w:val="Default"/>
        <w:spacing w:lineRule="auto" w:line="360" w:before="0" w:after="12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rzystają uczniowie szkoły, z wyjątkiem dni wolnych od nauki szkolnej.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11.  Korzystający z obiektu są zobowiązani do przestrzegania niniejszego regulamin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42:00Z</dcterms:created>
  <dc:creator>jwabinski</dc:creator>
  <dc:description/>
  <cp:keywords/>
  <dc:language>en-US</dc:language>
  <cp:lastModifiedBy>rwalczewska</cp:lastModifiedBy>
  <cp:lastPrinted>2017-11-09T15:01:00Z</cp:lastPrinted>
  <dcterms:modified xsi:type="dcterms:W3CDTF">2017-11-29T14:01:00Z</dcterms:modified>
  <cp:revision>11</cp:revision>
  <dc:subject/>
  <dc:title/>
</cp:coreProperties>
</file>