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chwała Nr XXXIII/422/17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Rady Miejskiej w Gostyniu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z dnia 27 listopada 2017 r.</w:t>
      </w:r>
    </w:p>
    <w:p>
      <w:pPr>
        <w:pStyle w:val="Default"/>
        <w:spacing w:lineRule="auto" w:line="360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 xml:space="preserve">w sprawie udzielenia pomocy finansowej w 2018 r. Województwu Wielkopolskiemu 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o samorządzie gminnym (tekst jednolity Dz. U. z 2017 r., poz. 1875) oraz art. 216 ust. 2 pkt 5 i art. 220 ust. 1 ustawy z dnia </w:t>
        <w:br/>
        <w:t>27 sierpnia 2009 r. o finansach publicznych (tekst jednolity Dz. U. z 2017 r., poz. 2077)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Rada Miejska w Gostyniu uchwala, co następuj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§ 1. Postanawia się udzielić w 2018 r. pomocy finansowej </w:t>
      </w:r>
      <w:r>
        <w:rPr/>
        <w:t>Województwu Wielkopolskiemu na realizację zadania w zakresie ochrony zdrowia, z przeznaczeniem na dofinansowanie inwestycji dotyczącej budowy bazy Śmigłowcowej Służby Ratownictwa Medycznego (HEMS) na terenie Lotniska Michałków w Ostrowie Wielkopolskim do kwoty 48 654,00 zł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§ 2. Wykonanie uchwały powierza się Burmistrzowi Gostynia. </w:t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§ 3. Traci moc</w:t>
      </w:r>
      <w:r>
        <w:rPr/>
        <w:t xml:space="preserve"> Uchwała Nr XII/160/15 Rady Miejskiej w Gostyniu z dnia 19 listopada </w:t>
        <w:br/>
        <w:t>2015 r. w sprawie wyrażenia stanowiska o potrzebie udzielenia pomocy finansowej  Województwu Wielkopolskiemu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§ 4. Uchwała wchodzi w życie z dniem podjęc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/-/ Mirosław Żywicki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Uchwały Nr XXXIII/422/17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27 listopada 2017 r.</w:t>
      </w:r>
    </w:p>
    <w:p>
      <w:pPr>
        <w:pStyle w:val="Default"/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 xml:space="preserve">w sprawie udzielenia pomocy finansowej w 2018 r. Województwu Wielkopolskiemu 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Dz. U. z 2017 r., poz. 1875) oraz art. 216 ust. 2 pkt 5 i art. 220 ust. 1 ustawy </w:t>
        <w:br/>
        <w:t xml:space="preserve">z dnia 27 sierpnia 2009 r. o finansach publicznych (tekst jednolity Dz. U. z 2017 r., poz. 2077)      </w:t>
      </w:r>
      <w:r>
        <w:rPr/>
        <w:t xml:space="preserve">z budżetu jednostek samorządu terytorialnego może zostać udzielona pomoc finansowa innym jednostkom samorządu terytorialnego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ielkopolsce funkcjonuje tylko jedna baza – na poznańskiej Ławicy. W związku                                z powyższym, wychodząc naprzeciw potrzebie zwiększenia dostępu do świadczeń w postaci medycznych czynności ratunkowych wykonywanych przez Śmigłowcowe Służby Ratownictwa Medycznego </w:t>
      </w:r>
      <w:r>
        <w:rPr>
          <w:rFonts w:cs="Times New Roman" w:ascii="Times New Roman" w:hAnsi="Times New Roman"/>
          <w:i/>
          <w:sz w:val="24"/>
          <w:szCs w:val="24"/>
        </w:rPr>
        <w:t>(HEMS – od ang. Helicopter Emergency Medical Service)</w:t>
      </w:r>
      <w:r>
        <w:rPr>
          <w:rFonts w:cs="Times New Roman" w:ascii="Times New Roman" w:hAnsi="Times New Roman"/>
          <w:sz w:val="24"/>
          <w:szCs w:val="24"/>
        </w:rPr>
        <w:t xml:space="preserve">, przewidywana jest budowa nowej bazy z lokalizacją w Michałkowie w Ostrowie Wielkopolskim, która swym promieniem operacyjnym obejmie obszar Gminy Gostyń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e obowiązujących przepisów ustrojowych ustaw samorządowych oraz ustaw odrębnych, możliwe jest udzielenie pomocy finansowej dla Województwa Wielkopolskiego                           w dofinansowaniu realizacji tego zadania w rozumieniu szeroko pojętej ochrony zdrowia mieszkańców Wielkopolski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związku z otrzymaniem przez Departament Zdrowia Urzędu Marszałkowskiego Województwa Wielkopolskiego w Poznaniu zaktualizowanego harmonogramu realizacji wyżej wymienionej inwestycji, zadeklarowana pomoc finansowa ujęta w budżecie gminy Gostyń na lata 2016 i 2017 nie zostanie wykorzystana. W związku z powyższym </w:t>
      </w:r>
      <w:r>
        <w:rPr>
          <w:color w:val="000000"/>
        </w:rPr>
        <w:t>traci moc</w:t>
      </w:r>
      <w:r>
        <w:rPr/>
        <w:t xml:space="preserve"> Uchwała                  Nr XII/160/15 Rady Miejskiej w Gostyniu z dnia 19 listopada 2015 r. w sprawie wyrażenia stanowiska o potrzebie udzielenia pomocy finansowej  Województwu Wielkopolskiemu.  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Default"/>
        <w:spacing w:lineRule="auto" w:line="360"/>
        <w:ind w:left="708" w:hanging="0"/>
        <w:rPr/>
      </w:pPr>
      <w:r>
        <w:rPr/>
      </w:r>
    </w:p>
    <w:p>
      <w:pPr>
        <w:pStyle w:val="Default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 w:before="0" w:after="200"/>
        <w:ind w:left="5664" w:firstLine="708"/>
        <w:rPr>
          <w:szCs w:val="24"/>
        </w:rPr>
      </w:pPr>
      <w:r>
        <w:rPr>
          <w:szCs w:val="24"/>
        </w:rPr>
        <w:t>/-/ Mirosław Żywicki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9:00Z</dcterms:created>
  <dc:creator>rignasiak</dc:creator>
  <dc:description/>
  <cp:keywords/>
  <dc:language>en-US</dc:language>
  <cp:lastModifiedBy>rwalczewska</cp:lastModifiedBy>
  <cp:lastPrinted>2017-11-13T10:36:00Z</cp:lastPrinted>
  <dcterms:modified xsi:type="dcterms:W3CDTF">2017-11-29T13:58:00Z</dcterms:modified>
  <cp:revision>34</cp:revision>
  <dc:subject/>
  <dc:title/>
</cp:coreProperties>
</file>