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lineRule="auto" w:line="360"/>
        <w:jc w:val="both"/>
        <w:rPr/>
      </w:pPr>
      <w:r>
        <w:rPr/>
        <w:tab/>
        <w:tab/>
        <w:t>Uchwała Nr XXXIII/421/17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7 listopad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kreślenia przystanków komunikacyjnych, których właścicielem lub zarządzającym jest Gmina Gostyń oraz warunków i zasad korzystania z tych przystanków</w:t>
      </w:r>
    </w:p>
    <w:p>
      <w:pPr>
        <w:pStyle w:val="Normal"/>
        <w:spacing w:lineRule="auto" w:line="360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5 ust. 1 pkt. 6 i ust. 2  ustawy z dnia 16 grudnia 2010 r. o publicznym transporcie zbiorowym (tekst jednolity Dz. U. z 2016, poz. 1867 ze zm.), w związku z art. 18 ust. 2 pkt. 15, art. 40 ust.1 i art. 41 ust. 1 ustawy z dnia 8 marca 1990 r. o samorządzie gminnym (tekst jednolity Dz. U. z 2017, poz. 1875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1. Określa się wykaz przystanków komunikacyjnych, których właścicielem lub zarządzającym jest Gmina Gostyń, w celu udostępnienia ich operatorom i przewoźnikom. Wymieniony wykaz stanowi załącznik nr 1 do uchwały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2. Określa się warunki i zasady korzystania z przystanków komunikacyjnych, których właścicielem lub zarządzającym jest Gmina Gostyń, stanowiące załącznik nr 2 do uchwały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 xml:space="preserve">§ 4. Traci moc uchwała Nr </w:t>
      </w:r>
      <w:r>
        <w:rPr/>
        <w:t xml:space="preserve">XXIII/307/16 </w:t>
      </w:r>
      <w:r>
        <w:rPr>
          <w:rFonts w:eastAsia="Calibri"/>
        </w:rPr>
        <w:t xml:space="preserve">Rady Miejskiej w Gostyniu z dnia </w:t>
        <w:br/>
        <w:t xml:space="preserve">15 grudnia </w:t>
      </w:r>
      <w:r>
        <w:rPr/>
        <w:t xml:space="preserve">2016 </w:t>
      </w:r>
      <w:r>
        <w:rPr>
          <w:rFonts w:eastAsia="Calibri"/>
        </w:rPr>
        <w:t>r. w sprawie określenia przystanków komunikacyjnych, których właścicielem lub zarządzającym jest Gmina Gostyń oraz warunków i zasad korzystania z tych przystanków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5. Uchwała wchodzi w życie po upływie 14 dni od ogłoszenia w Dzienniku Urzędowym Województwa Wielkopolskieg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5246" w:firstLine="708"/>
        <w:jc w:val="both"/>
        <w:rPr/>
      </w:pPr>
      <w:r>
        <w:rPr/>
        <w:t>Załącznik Nr 1</w:t>
      </w:r>
    </w:p>
    <w:p>
      <w:pPr>
        <w:pStyle w:val="Normal"/>
        <w:ind w:left="5664" w:firstLine="290"/>
        <w:rPr/>
      </w:pPr>
      <w:r>
        <w:rPr/>
        <w:t>do Uchwały Nr XXXIII/421/17</w:t>
      </w:r>
    </w:p>
    <w:p>
      <w:pPr>
        <w:pStyle w:val="Normal"/>
        <w:ind w:left="5246" w:firstLine="708"/>
        <w:rPr/>
      </w:pPr>
      <w:r>
        <w:rPr/>
        <w:t>Rady Miejskiej w Gostyniu</w:t>
      </w:r>
    </w:p>
    <w:p>
      <w:pPr>
        <w:pStyle w:val="Normal"/>
        <w:ind w:left="5246" w:firstLine="708"/>
        <w:rPr/>
      </w:pPr>
      <w:r>
        <w:rPr/>
        <w:t>z dnia 27 listopad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i numeracja przystanków komunikacyjnych,</w:t>
      </w:r>
    </w:p>
    <w:p>
      <w:pPr>
        <w:pStyle w:val="Normal"/>
        <w:spacing w:lineRule="auto" w:line="360"/>
        <w:jc w:val="center"/>
        <w:rPr/>
      </w:pPr>
      <w:r>
        <w:rPr/>
        <w:t>których właścicielem lub zarządzającym jest Gmina Gosty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7"/>
        <w:gridCol w:w="1523"/>
        <w:gridCol w:w="2027"/>
        <w:gridCol w:w="1936"/>
        <w:gridCol w:w="1273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miejscowości według rejestru terytorial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miejscowości wg G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usytuowania przystanku komunikacyjn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przystanku komunikacyj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e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e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Stref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chorowo Stref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chorowo Stref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chorowo Stref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chorowo Stref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chorowo Stref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bus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abuszki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7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Stycz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a Mickiewic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 Bazyl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ety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y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Dezyderego Chłap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Dezyderego Chłap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Władysława Sikor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Władysława Sikor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tyń Pora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wa i Edmunda Potworowski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wa i Edmunda Potworowski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i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olita Niestra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awła II cmentar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Tuwi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yna Gostyń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ana Tward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ana Tward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yń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yń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Wro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Wro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Wro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niers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niers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ś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ś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n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 Wlk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aw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aw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koj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ława Helsztyń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zelec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kopols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centego Wito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dysława Bronie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dysława Bronie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dysława Łokiet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is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is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zk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k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ir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mir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ir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mir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old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3540" w:firstLine="708"/>
        <w:jc w:val="center"/>
        <w:rPr>
          <w:rFonts w:eastAsia="Calibri"/>
          <w:iCs/>
        </w:rPr>
      </w:pPr>
      <w:r>
        <w:rPr>
          <w:rFonts w:eastAsia="Calibri"/>
          <w:iCs/>
        </w:rPr>
        <w:t>Załącznik nr 2</w:t>
      </w:r>
    </w:p>
    <w:p>
      <w:pPr>
        <w:pStyle w:val="Normal"/>
        <w:ind w:left="5954" w:hanging="0"/>
        <w:rPr/>
      </w:pPr>
      <w:r>
        <w:rPr/>
        <w:t>do Uchwały Nr XXXIII/421/17</w:t>
      </w:r>
    </w:p>
    <w:p>
      <w:pPr>
        <w:pStyle w:val="Normal"/>
        <w:ind w:left="5954" w:hanging="0"/>
        <w:rPr/>
      </w:pPr>
      <w:r>
        <w:rPr/>
        <w:t>Rady Miejskiej w Gostyniu</w:t>
      </w:r>
    </w:p>
    <w:p>
      <w:pPr>
        <w:pStyle w:val="Normal"/>
        <w:ind w:left="5954" w:hanging="0"/>
        <w:rPr/>
      </w:pPr>
      <w:r>
        <w:rPr/>
        <w:t>z dnia 27 listopada 2017 r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Warunki i zasady korzystania z przystanków komunikacyjnych usytuowanych przy drogach Gminy Gostyń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Calibri"/>
        </w:rPr>
        <w:t xml:space="preserve">§ 1. 1. Z przystanków komunikacyjnych zlokalizowanych na terenie Gminy Gostyń  mogą korzystać wyłącznie operatorzy i przewoźnicy, o których jest mowa w ustawie z dnia </w:t>
        <w:br/>
        <w:t xml:space="preserve">16 grudnia 2010 r. o publicznym transporcie zbiorowym </w:t>
      </w:r>
      <w:r>
        <w:rPr/>
        <w:t>(tekst jednolity Dz. U. z 2016, poz. 1867 ze zm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2. Przystanki komunikacyjne będą udostępniane operatorom i przewoźnikom na pisemny wniosek, do którego należy dołączy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aktualny odpis z rejestru przedsiębiorców lub z ewidencji działalności gospodarczej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kserokopię dokumentów potwierdzających posiadanie uprawnień do prowadzenia działalności w zakresie przewozu osób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schemat połączeń komunikacyjnych z zaznaczoną linią komunikacyjn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rojekt rozkładu jazdy uwzględniający przystanki ze wskazaniem ich nazw lokalizacji, godziny odjazdów z poszczególnych przystanków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3. Wnioski należy składać w Biurze Obsługi Interesantów Urzędu Miejskiego w Gostyniu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/>
        </w:rPr>
        <w:t>§ 2. Warunkiem</w:t>
      </w:r>
      <w:r>
        <w:rPr>
          <w:rFonts w:eastAsia="Calibri"/>
          <w:bCs/>
        </w:rPr>
        <w:t xml:space="preserve"> korzystania z przystanków przez operatorów i przewoźników jest </w:t>
      </w:r>
      <w:r>
        <w:rPr>
          <w:rFonts w:eastAsia="Calibri"/>
        </w:rPr>
        <w:t>uzgodnienie szczegółowych zasad korzystania z przystanków komunikacyjnych z Gminą Gostyń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285"/>
        <w:jc w:val="both"/>
        <w:rPr/>
      </w:pPr>
      <w:r>
        <w:rPr/>
        <w:t xml:space="preserve">§ 3. 1. </w:t>
      </w:r>
      <w:r>
        <w:rPr>
          <w:rFonts w:eastAsia="Calibri"/>
          <w:bCs/>
        </w:rPr>
        <w:t>Zasady korzystania z przystanków komunikacyjnych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z przystanków komunikacyjnych operatorzy i przewoźnicy mogą korzystać w celu wykonywania przewozu osób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zatrzymywanie na przystankach będzie się odbywało tylko i wyłącznie w celu wsiadania lub wysiadania pasażerów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korzystanie z przystanków będzie się odbywało tylko i wyłącznie w ramach obowiązującego rozkładu jazdy. Nie dopuszcza się nieuzasadnionych, pozarozkładowych postojów na przystankach komunikacyj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korzystający ma obowiązek utrzymania w należytym stanie rozkładów jazdy na wszystkich przystankach komunikacyjnych, które są wymienione w danym rozkładzie jazdy. Każdy rozkład powinien zawierać nazwę operatora lub przewoźnik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pojazdy obsługujące określone linie mogą zatrzymać się na przystankach tak, aby nie powodować utrudnień w odbywającym się ruchu, w sposób zapewniający bezpieczeństwo  pasażerom wsiadającym i wysiadającym z takiego pojazdu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zabrania się umieszczania na przystankach innych informacji  niż te, które dotyczą rozkładu jazd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zas postoju środka transportu jest uzależniony od warunków ruchu i obłożenia konkretnego przystanku i nie powinien trwać dłużej niż 5 min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III/421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7 listopad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kreślenia przystanków komunikacyjnych, których właścicielem lub zarządzającym jest Gmina Gostyń oraz warunków i zasad korzystania z tych przystanków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/>
      </w:pPr>
      <w:r>
        <w:rPr>
          <w:rFonts w:eastAsia="Calibri"/>
        </w:rPr>
        <w:t>Zgodnie z przepisami ustawy z dnia 16 grudnia 2010 r. o publicznym transporcie zbiorowym (</w:t>
      </w:r>
      <w:r>
        <w:rPr/>
        <w:t xml:space="preserve">tekst jednolity Dz. U. z 2016 r., poz. 1867 ze zm.) </w:t>
      </w:r>
      <w:r>
        <w:rPr>
          <w:rFonts w:eastAsia="Calibri"/>
        </w:rPr>
        <w:t xml:space="preserve">organizacja publicznego transportu zbiorowego polega m.in. na określaniu przystanków komunikacyjnych, których właścicielem lub zarządzającym jest jednostka samorządu terytorialnego, udostępnionych operatorom i przewoźnikom. Do zadań gminy należy również ustalenie warunków i zasad korzystania z tych obiektów. Wobec powyższego </w:t>
      </w:r>
      <w:r>
        <w:rPr/>
        <w:t>przyjęcie uchwały w proponowanym brzmieniu jest zasadne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2:00Z</dcterms:created>
  <dc:creator>rignasiak</dc:creator>
  <dc:description/>
  <cp:keywords/>
  <dc:language>en-US</dc:language>
  <cp:lastModifiedBy>rwalczewska</cp:lastModifiedBy>
  <cp:lastPrinted>2017-11-29T09:40:00Z</cp:lastPrinted>
  <dcterms:modified xsi:type="dcterms:W3CDTF">2017-11-29T13:58:00Z</dcterms:modified>
  <cp:revision>14</cp:revision>
  <dc:subject/>
  <dc:title/>
</cp:coreProperties>
</file>