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/>
        <w:t>Zarządzenie Nr 172 /K/2017</w:t>
      </w:r>
    </w:p>
    <w:p>
      <w:pPr>
        <w:pStyle w:val="Normal"/>
        <w:spacing w:lineRule="auto" w:line="360" w:before="0" w:after="0"/>
        <w:jc w:val="center"/>
        <w:rPr/>
      </w:pPr>
      <w:r>
        <w:rPr/>
        <w:t>Burmistrza Gostynia</w:t>
      </w:r>
    </w:p>
    <w:p>
      <w:pPr>
        <w:pStyle w:val="Normal"/>
        <w:spacing w:lineRule="auto" w:line="360" w:before="0" w:after="0"/>
        <w:jc w:val="center"/>
        <w:rPr/>
      </w:pPr>
      <w:r>
        <w:rPr/>
        <w:t>z dnia 29 listopada 2017 roku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zmieniające zarządzenie Nr 118/K/2013 Burmistrza Gostynia w sprawie powołania stałej komisji likwidacyjnej oraz zasad likwidacji rzeczowych składników majątku ruchomego, w który wyposażony jest Urząd Miejski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Na podstawie art. 30 ust. 2 pkt. 3 ustawy z dnia 8 marca 1990 r. o samorządzie gminnym (tekst jednolity Dz. U. z 2017 roku, poz.1875), art.10 ustawy z dnia 29 września 1994 roku o rachunkowości (tekst jednolity Dz. U. z 2016 roku poz. 1047 ze zmianami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zarządzam, co następuje:</w:t>
      </w:r>
    </w:p>
    <w:p>
      <w:pPr>
        <w:pStyle w:val="Normal"/>
        <w:jc w:val="both"/>
        <w:rPr/>
      </w:pPr>
      <w:r>
        <w:rPr>
          <w:szCs w:val="24"/>
        </w:rPr>
        <w:t xml:space="preserve">§ 1. W zarządzeniu Nr 118/K/2013 Burmistrza Gostynia z dnia 8 kwietnia 2013 roku w sprawie </w:t>
      </w:r>
      <w:r>
        <w:rPr/>
        <w:t>powołania stałej komisji likwidacyjnej oraz zasad likwidacji rzeczowych składników majątku ruchomego, w który wyposażony jest Urząd Miejski § 1 otrzymuje nowe brzmienie:  „Powołuję stałą komisję likwidacyjną do przeprowadzenia likwidacji środków trwałych, pozostałych środków trwałych /wyposażenia/ oraz wartości niematerialnych i prawnych pozostających w ewidencji Urzędu Miejskiego w Gostyniu w następującym składzie: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/>
      </w:pPr>
      <w:r>
        <w:rPr/>
        <w:t>Henryk Wolniewicz – przewodniczący komisji,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/>
      </w:pPr>
      <w:r>
        <w:rPr/>
        <w:t>Przemysław Przybył – członek komisji,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/>
      </w:pPr>
      <w:r>
        <w:rPr/>
        <w:t>Paweł Grzempowski  – członek komisji,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/>
      </w:pPr>
      <w:r>
        <w:rPr/>
        <w:t>Alina Wiatrowska – członek komisji,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/>
      </w:pPr>
      <w:r>
        <w:rPr/>
        <w:t>Marcin Frydryszak – członek komisji”.</w:t>
      </w:r>
    </w:p>
    <w:p>
      <w:pPr>
        <w:pStyle w:val="Normal"/>
        <w:spacing w:lineRule="auto" w:line="360"/>
        <w:jc w:val="both"/>
        <w:rPr/>
      </w:pPr>
      <w:r>
        <w:rPr/>
        <w:t>§ 2. Zarządzenie wchodzi w życie z dniem podpisan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left="5664" w:hanging="0"/>
        <w:jc w:val="center"/>
        <w:rPr/>
      </w:pPr>
      <w:r>
        <w:rPr/>
        <w:t>Burmistrz</w:t>
      </w:r>
    </w:p>
    <w:p>
      <w:pPr>
        <w:pStyle w:val="TextBody"/>
        <w:spacing w:lineRule="auto" w:line="360"/>
        <w:ind w:left="5664" w:hanging="0"/>
        <w:jc w:val="center"/>
        <w:rPr/>
      </w:pPr>
      <w:r>
        <w:rPr/>
        <w:t>/-/ mgr inż. Jerzy Kulak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  <w:t>Uzasadnienie</w:t>
      </w:r>
    </w:p>
    <w:p>
      <w:pPr>
        <w:pStyle w:val="Normal"/>
        <w:spacing w:lineRule="auto" w:line="360" w:before="0" w:after="0"/>
        <w:jc w:val="center"/>
        <w:rPr/>
      </w:pPr>
      <w:r>
        <w:rPr/>
        <w:t>do Zarządzenia Nr 172 /K/2017</w:t>
      </w:r>
    </w:p>
    <w:p>
      <w:pPr>
        <w:pStyle w:val="Normal"/>
        <w:spacing w:lineRule="auto" w:line="360" w:before="0" w:after="0"/>
        <w:jc w:val="center"/>
        <w:rPr/>
      </w:pPr>
      <w:r>
        <w:rPr/>
        <w:t>Burmistrza Gostynia</w:t>
      </w:r>
    </w:p>
    <w:p>
      <w:pPr>
        <w:pStyle w:val="Normal"/>
        <w:spacing w:lineRule="auto" w:line="360" w:before="0" w:after="0"/>
        <w:jc w:val="center"/>
        <w:rPr/>
      </w:pPr>
      <w:r>
        <w:rPr/>
        <w:t>z dnia 29 listopada 2017 roku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zmieniające zarządzenie Nr 118/K/2013 Burmistrza Gostynia w sprawie powołania stałej komisji likwidacyjnej oraz zasad likwidacji rzeczowych składników majątku ruchomego, w który wyposażony jest Urząd Miejsk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miany w § 1 pkt 3 zarządzenia Nr 118/K/2013 Burmistrza Gostynia z dnia 8 kwietnia 2013 roku dotyczącego powołania stałej komisji likwidacyjnej oraz zasad likwidacji rzeczowych składników majątku ruchomego, w który wyposażony jest Urząd Miejski dokonuje się ze względu na przejście pracownika na emeryturę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ind w:left="5664" w:hanging="0"/>
        <w:jc w:val="center"/>
        <w:rPr/>
      </w:pPr>
      <w:r>
        <w:rPr/>
        <w:t>Burmistrz</w:t>
      </w:r>
    </w:p>
    <w:p>
      <w:pPr>
        <w:pStyle w:val="TextBody"/>
        <w:spacing w:lineRule="auto" w:line="360" w:before="0" w:after="120"/>
        <w:ind w:left="5664" w:hanging="0"/>
        <w:jc w:val="center"/>
        <w:rPr/>
      </w:pPr>
      <w:r>
        <w:rPr/>
        <w:t>/-/ mgr inż. Jerzy Kul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4:05:00Z</dcterms:created>
  <dc:creator>rjakuszak</dc:creator>
  <dc:description/>
  <dc:language>en-US</dc:language>
  <cp:lastModifiedBy>mkrystkowiak</cp:lastModifiedBy>
  <dcterms:modified xsi:type="dcterms:W3CDTF">2017-12-01T14:05:00Z</dcterms:modified>
  <cp:revision>2</cp:revision>
  <dc:subject/>
  <dc:title/>
</cp:coreProperties>
</file>