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ZARZĄDZENIE NR 638/2017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</w:rPr>
        <w:t>z dnia 29 listopada 2017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  <w:lang w:eastAsia="hi-IN" w:bidi="hi-IN"/>
        </w:rPr>
      </w:pPr>
      <w:r>
        <w:rPr/>
        <w:t>w sprawie likwidacji terenowej formacji obrony cywilnej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kern w:val="2"/>
          <w:lang w:eastAsia="hi-IN" w:bidi="hi-IN"/>
        </w:rPr>
      </w:pPr>
      <w:r>
        <w:rPr>
          <w:b/>
          <w:bCs/>
          <w:color w:val="000000"/>
          <w:kern w:val="2"/>
          <w:lang w:eastAsia="hi-IN" w:bidi="hi-IN"/>
        </w:rPr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/>
        <w:t xml:space="preserve">Na podstawie art. 17 ust. 6 i  art. 138 ust. 3 </w:t>
      </w:r>
      <w:r>
        <w:rPr>
          <w:rFonts w:cs="Tahoma"/>
        </w:rPr>
        <w:t xml:space="preserve">ustawy z </w:t>
      </w:r>
      <w:r>
        <w:rPr>
          <w:rFonts w:eastAsia="Calibri"/>
          <w:lang w:eastAsia="en-US"/>
        </w:rPr>
        <w:t xml:space="preserve">dnia 21 listopada 1967 r. </w:t>
      </w:r>
      <w:r>
        <w:rPr>
          <w:rFonts w:eastAsia="Calibri"/>
          <w:bCs/>
          <w:lang w:eastAsia="en-US"/>
        </w:rPr>
        <w:t xml:space="preserve">o powszechnym obowiązku obrony Rzeczypospolitej Polskiej </w:t>
      </w:r>
      <w:r>
        <w:rPr>
          <w:rFonts w:cs="Tahoma"/>
        </w:rPr>
        <w:t>(tekst jednolity Dz. U. z 2017 r. poz. 1430 ze zm.)</w:t>
      </w:r>
      <w:r>
        <w:rPr/>
        <w:t>, § 3 pkt 7 rozporządzenia Rady Ministrów z dnia 25 czerwca 2002 r. w sprawie szczegółowego zakresu działania Szefa Obrony Cywilnej Kraju, szefów obrony cywilnej województw, powiatów i gmin (Dz. U. Nr 96 poz. 850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Likwiduje się Terenową Formację Obrony Cywilnej Wykrywania i Alarmowania, w skład której wchodzą:</w:t>
      </w:r>
    </w:p>
    <w:p>
      <w:pPr>
        <w:pStyle w:val="Normal"/>
        <w:spacing w:lineRule="auto" w:line="360"/>
        <w:jc w:val="both"/>
        <w:rPr/>
      </w:pPr>
      <w:r>
        <w:rPr/>
        <w:t>1) Drużyna Wykrywania Zagrożeń;</w:t>
      </w:r>
    </w:p>
    <w:p>
      <w:pPr>
        <w:pStyle w:val="Normal"/>
        <w:spacing w:lineRule="auto" w:line="360"/>
        <w:jc w:val="both"/>
        <w:rPr/>
      </w:pPr>
      <w:r>
        <w:rPr/>
        <w:t>2) Drużyna Łączności i Alarmow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Traci moc zarządzenie nr 209/07 Burmistrza Gostynia z dnia 29 listopada 2007 r. w sprawie utworzenia formacji obrony cywil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ylam nadane przydziały organizacyjno-mobilizacyjne do Terenowej Formacji Obrony Cywilnej Wykrywania i Alarmowania, w tym Drużyny Wykrywania Zagrożeń oraz Drużyny Łączności i Alarm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Wykonanie zarządzenia powierzam podinspektorowi ds. obronnych i zarządzania kryzysowego.</w:t>
      </w:r>
    </w:p>
    <w:p>
      <w:pPr>
        <w:pStyle w:val="Normal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-/ mgr inż. Jerzy Kulak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38/2017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9 listopada 2017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likwidacji terenowej formacji obrony cywi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ystąpieniem przesłanek do unieważnienia przydziałów organizacyjno-mobilizacyjnych do formacji obrony cywilnej u osób, którym przydziały takie zostały nadane, oraz ze względu na brak sprzętu i wyposażenia niezbędnego dla funkcjonowania formacji, zasadne jest zlikwidowanie Terenowej Formacji Obrony Cywilnej Wykrywania i Alarmowania w gminie Gosty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pieczeństwo mieszkańców gminy, w tym usuwanie skutków zdarzeń kryzysowych, jest zapewniane między innymi przez 15 terenowych i 2 zakładowe jednostki Ochotniczej Straży Pożarnej. Utrzymywanie i finansowanie jednostek OSP jest zadaniem gminy. Wszystkie jednostki posiadają bazę lokalową, specjalistyczny sprzęt i umundurowanie oraz wyszkolone kadr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utrzymywanie, czy też utworzenie formacji obrony cywilnej w gminie Gostyń, nie jest obecnie koniecz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-/ mgr inż. Jerzy Kulak</w:t>
      </w:r>
    </w:p>
    <w:sectPr>
      <w:footerReference w:type="default" r:id="rId2"/>
      <w:type w:val="nextPage"/>
      <w:pgSz w:w="11906" w:h="16838"/>
      <w:pgMar w:left="1418" w:right="127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6295</wp:posOffset>
              </wp:positionH>
              <wp:positionV relativeFrom="paragraph">
                <wp:posOffset>60960</wp:posOffset>
              </wp:positionV>
              <wp:extent cx="0" cy="0"/>
              <wp:effectExtent l="5080" t="5080" r="5080" b="5080"/>
              <wp:wrapNone/>
              <wp:docPr id="1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85pt,4.8pt" to="265.85pt,4.8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4460</wp:posOffset>
              </wp:positionV>
              <wp:extent cx="2425700" cy="168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1682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pt;height:13.25pt;mso-wrap-distance-left:9.05pt;mso-wrap-distance-right:9.05pt;mso-wrap-distance-top:0pt;mso-wrap-distance-bottom:0pt;margin-top:9.8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  <w:sz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opyright">
    <w:name w:val="copyright"/>
    <w:basedOn w:val="Domylnaczcionkaakapitu"/>
    <w:qFormat/>
    <w:rPr/>
  </w:style>
  <w:style w:type="character" w:styleId="Imagedescription">
    <w:name w:val="imagedescription"/>
    <w:basedOn w:val="Domylnaczcionkaakapitu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06:00Z</dcterms:created>
  <dc:creator>Marian Radecki</dc:creator>
  <dc:description/>
  <dc:language>en-US</dc:language>
  <cp:lastModifiedBy>mkrystkowiak</cp:lastModifiedBy>
  <cp:lastPrinted>2017-11-29T09:02:00Z</cp:lastPrinted>
  <dcterms:modified xsi:type="dcterms:W3CDTF">2017-12-01T14:06:00Z</dcterms:modified>
  <cp:revision>2</cp:revision>
  <dc:subject/>
  <dc:title/>
</cp:coreProperties>
</file>