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6/K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0 listopada 2017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egzaminu kończącego służbę przygotowawczą dla Klaudii Dudkowiak – inspektora ds. inwesty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 ust. 4 i 8 ustawy z dnia 21 listopada 2008 roku o pracownikach samorządowych (t.j. Dz.U. z 2016 r., poz. 902 ze zmianami) oraz § 6 zarządzenia nr 112/k/09 Burmistrza Gostynia z dnia 10 marca 2009 roku w sprawie szczegółowego sposobu przeprowadzania służby przygotowawczej i organizowania egzaminu </w:t>
      </w:r>
      <w:r>
        <w:rPr>
          <w:color w:val="000000"/>
        </w:rPr>
        <w:t>kończącego tę służbę</w:t>
      </w:r>
      <w:r>
        <w:rPr/>
        <w:t xml:space="preserve"> zarządzam, co 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do przeprowadzenia egzaminu kończącego służbę przygotowawczą dla Klaudii Dudkowiak – inspektora ds.</w:t>
      </w:r>
      <w:r>
        <w:rPr>
          <w:color w:val="000000"/>
        </w:rPr>
        <w:t xml:space="preserve"> inwestycji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Grzegorz Skorupski Zastępca Burmistrza Gostynia – przewodniczący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nata Ignasiak Sekretarz Gminy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Mariusz Konieczny naczelnik Wydziału Inwestycji – członek komisji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atarzyna Karolczak – Wujek inspektor ds. kadrowych – członek komis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66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0 listopad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komisji do przeprowadzenia egzaminu kończącego służbę przygotowawczą dla Klaudii Dudkowiak – inspektora ds. inwesty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§ 6 zarządzenia nr 112/k/09 Burmistrza Gostynia z dnia 10 marca 2009 roku w sprawie szczegółowego sposobu przeprowadzania służby przygotowawczej i organizowania egzaminu </w:t>
      </w:r>
      <w:r>
        <w:rPr>
          <w:color w:val="000000"/>
        </w:rPr>
        <w:t>kończącego tę służbę powołuje</w:t>
      </w:r>
      <w:r>
        <w:rPr/>
        <w:t xml:space="preserve"> się komisję egzaminacyjną do przeprowadzenia egzaminu aplikantki Klaudii Dudkowiak, kończącej służbę przygotowawczą w Urzędzie Miejskim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2:00Z</dcterms:created>
  <dc:creator>rignasiak</dc:creator>
  <dc:description/>
  <cp:keywords/>
  <dc:language>en-US</dc:language>
  <cp:lastModifiedBy>bruta</cp:lastModifiedBy>
  <cp:lastPrinted>2017-11-20T12:40:00Z</cp:lastPrinted>
  <dcterms:modified xsi:type="dcterms:W3CDTF">2017-11-24T08:19:00Z</dcterms:modified>
  <cp:revision>7</cp:revision>
  <dc:subject/>
  <dc:title/>
</cp:coreProperties>
</file>