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ZARZĄDZENIE NR 635/201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URMISTRZA GOSTYNIA</w:t>
      </w:r>
    </w:p>
    <w:p>
      <w:pPr>
        <w:pStyle w:val="Normal"/>
        <w:jc w:val="center"/>
        <w:rPr/>
      </w:pPr>
      <w:r>
        <w:rPr>
          <w:szCs w:val="24"/>
        </w:rPr>
        <w:t>z dnia 16 listopada 2017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w sprawie zatwierdzenia planu pracy Środowiskowego Domu Samopomocy w Gostyniu na 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30 ust. 1 ustawy z dnia 8 marca 1990 r. o samorządzie gminnym (tekst jednolity Dz.U. z 2017 r. poz. 1875) w związku z § 4 ust. 2 rozporządzenia Ministra Pracy i polityki Społecznej z 9 grudnia 2010 r. w sprawie środowiskowych domów samopomocy (Dz.U. z 2010 r. nr 238, poz. 1586 ze zmianą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atwierdzam plan pracy Środowiskowego Domu Samopomocy w Gostyniu na 2018 r., który stanowi załącznik do niniejszego zarządz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powierzam Kierownikowi Środowiskowego Domu Samopomocy w Gostyn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Zarządzenie wchodzi w życie z dniem 1 stycznia 2018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  <w:t>Burmistrz</w:t>
      </w:r>
    </w:p>
    <w:p>
      <w:pPr>
        <w:pStyle w:val="TextBody"/>
        <w:ind w:left="5664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o zarządzenia  nr 635/201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urmistrza Gostyn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 dnia 16 listopada 2017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w sprawie zatwierdzenia planu pracy Środowiskowego Domu Samopomocy w Gostyniu na 201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§4 ust.2 rozporządzenia Ministra Pracy i Polityki Społecznej z 9 grudnia 2010 r. w sprawie środowiskowych domów samopomocy, kierownik domu jest odpowiedzialny za opracowanie planu pracy na każdy rok w uzgodnieniu z Wojewodą. Plan ten podlega zatwierdzeniu przez organ prowadzący. W dniu 9 listopada 2017 r. Kierownik ŚDS w Gostyniu przekazała plan pracy na 2018 r. uzgodniony z Wojewodą Wielkopols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  <w:t>Burmistrz</w:t>
      </w:r>
    </w:p>
    <w:p>
      <w:pPr>
        <w:pStyle w:val="TextBody"/>
        <w:ind w:left="5664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29:00Z</dcterms:created>
  <dc:creator>rignasiak</dc:creator>
  <dc:description/>
  <cp:keywords/>
  <dc:language>en-US</dc:language>
  <cp:lastModifiedBy>bruta</cp:lastModifiedBy>
  <cp:lastPrinted>2017-11-16T10:23:00Z</cp:lastPrinted>
  <dcterms:modified xsi:type="dcterms:W3CDTF">2017-11-24T08:22:00Z</dcterms:modified>
  <cp:revision>5</cp:revision>
  <dc:subject/>
  <dc:title/>
</cp:coreProperties>
</file>