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RZĄDZENIE NR 628/201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8 listopada 2017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 ul. Dolnej, przeznaczonej do zbycia w trybie bez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7, poz. 1875)</w:t>
      </w:r>
      <w:r>
        <w:rPr>
          <w:sz w:val="24"/>
          <w:lang w:bidi="zxx"/>
        </w:rPr>
        <w:t>, art. 35 ust. 1 i 2 ustawy z dnia 21 sierpnia 1997 r. o gospodarce nieruchomościami (</w:t>
      </w:r>
      <w:r>
        <w:rPr>
          <w:sz w:val="24"/>
          <w:szCs w:val="24"/>
        </w:rPr>
        <w:t>tekst jednolity Dz. U. 2016 r., poz. 2147 ze zmianami</w:t>
      </w:r>
      <w:r>
        <w:rPr>
          <w:sz w:val="24"/>
          <w:lang w:bidi="zxx"/>
        </w:rPr>
        <w:t>), Uchwały Nr XXXII/406/17 Rady Miejskiej w Gostyniu z dnia 25 września 2017 r. w sprawie: wyrażenia zgody na zbycie prawa własności w trybie bezprzetargowym do nieruchomości niezabudowanej położone w Gostyniu przy ul. Dolnej</w:t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>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bez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/>
          <w:lang w:bidi="zxx"/>
        </w:rPr>
        <w:t xml:space="preserve">nr </w:t>
      </w:r>
      <w:r>
        <w:rPr>
          <w:b/>
        </w:rPr>
        <w:t>628/201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8 listopada 2017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niezabudowanej, położonej w Gostyniu przy ul. Dolnej, przeznaczonej do zbycia w trybie bez</w:t>
      </w:r>
      <w:r>
        <w:rPr/>
        <w:t>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2205/8 o powierzchni 0,0065 ha,</w:t>
              <w:br/>
              <w:t>zapisana w księdze wieczystej KW PO1Y/000000001/7,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lang w:bidi="zxx"/>
              </w:rPr>
              <w:t>Łączna 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 w:bidi="zxx"/>
              </w:rPr>
              <w:t>0,00065 ha (B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 ul. Doln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z zauważalnym spadkiem poziomu, dojazd drogą nieurządzoną. Sąsiedztwo stanowi teren nowo powstającego osiedla mieszkaniowego, tereny upraw polowych, zabudowa mieszkaniowa z zabudową towarzyszącą, drobne usługi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W obowiązującym miejscowym planie zagospodarowania przestrzennego nieruchomość przeznaczona jest pod tereny zieleni urządzonej z dopuszczeniem lokalizacji obiektów towarzyszących (ciągów pieszych, obiektów małej architektury, urządzeń infrastruktury technicznej)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w celu pobudowania stacji transformatorowej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000,00 zł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Sprzedaż w trybie bezprzetargow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7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6 r., poz. 2147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tj. osobom, którym przysługuje roszczenie o nabycie nieruchomości z mocy ustawy o gospodarce nieruchomościami lub odrębnych przepisów bądź poprzednim właścicielom zbywanej nieruchomości lub ich spadkobiercom pozbawionym prawa własności przed dniem 5 grudnia 1990 r. </w:t>
      </w:r>
    </w:p>
    <w:p>
      <w:pPr>
        <w:pStyle w:val="Normal"/>
        <w:spacing w:lineRule="atLeast" w:line="100"/>
        <w:jc w:val="center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  <w:t xml:space="preserve">Wywieszono dnia ………….…. 2017 r.        </w:t>
        <w:tab/>
        <w:tab/>
        <w:t xml:space="preserve">       Zdjęto dnia ……………………….2017 r. </w:t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/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628/201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z dnia 8 listopada 2017 r.</w:t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 ul. Dolnej, przeznaczonej do zbycia w trybie bezprzetargowym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  <w:lang w:bidi="zxx"/>
        </w:rPr>
        <w:t>Przedmiotem zarządzenia jest zbycie w trybie bezprzetargowym nieruchomości niezabudowanej, oznaczonej jako działki nr 2205/8 o powierzchni 0,0065 ha, położonej w Gostyniu przy ul. Dolnej.  W dniu 10 kwietnia 2017 roku przedstawiciel firmy ENEA Operator Sp. z o. o. złożył wniosek o nabycie nieruchomości.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</w:t>
      </w:r>
      <w:r>
        <w:rPr>
          <w:b w:val="false"/>
          <w:szCs w:val="24"/>
          <w:lang w:bidi="zxx"/>
        </w:rPr>
        <w:t xml:space="preserve">Firma na przedmiotowej nieruchomości zamierza pobudować stację transformatorową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3:00Z</dcterms:created>
  <dc:creator>rignasiak</dc:creator>
  <dc:description/>
  <cp:keywords/>
  <dc:language>en-US</dc:language>
  <cp:lastModifiedBy>bruta</cp:lastModifiedBy>
  <cp:lastPrinted>2017-11-03T10:04:00Z</cp:lastPrinted>
  <dcterms:modified xsi:type="dcterms:W3CDTF">2017-11-08T09:26:00Z</dcterms:modified>
  <cp:revision>6</cp:revision>
  <dc:subject/>
  <dc:title/>
</cp:coreProperties>
</file>