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25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5 październik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), art. 221 ust. 1 ustawy z dnia 27 sierpnia 2009 r. o finansach publicznych (tekst jednolity Dz. U. z 2016 roku, poz. 1870 ze zmianami), art. 19a ustawy z dnia 24 kwietnia 2003 r. o działalności pożytku publicznego i o wolontariacie (tekst jednolity Dz. U. z 2016 roku, poz. 1817 ze zmianami) oraz § 11 </w:t>
      </w:r>
      <w:r>
        <w:rPr/>
        <w:t xml:space="preserve">„Wieloletniego programu współpracy gminy Gostyń z organizacjami pozarządowymi oraz podmiotami określonymi w art. 3 ust. 3 ustawy z dnia 24 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ń publicznych w gminie Gostyń </w:t>
      </w:r>
      <w:r>
        <w:rPr/>
        <w:t>Klubowi Sportowemu Sporty Walki Gostyń z siedzibą w Gostyniu, na realizację zadania pn. „Gala Sportów Walki” w kwocie 6 0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TextBody"/>
        <w:ind w:firstLine="708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25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5 październik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Klub Sportowy Sporty Walki Gostyń </w:t>
      </w:r>
      <w:r>
        <w:rPr/>
        <w:t>z siedzibą w 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/>
      </w:pPr>
      <w:r>
        <w:rPr/>
        <w:t>Burmistrz</w:t>
      </w:r>
    </w:p>
    <w:p>
      <w:pPr>
        <w:pStyle w:val="TextBody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7-10-25T09:25:00Z</dcterms:modified>
  <cp:revision>91</cp:revision>
  <dc:subject/>
  <dc:title/>
</cp:coreProperties>
</file>