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ARZĄDZENIE NR 622/2017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>z dnia 18 października 2017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/>
      </w:pPr>
      <w:r>
        <w:rPr/>
        <w:t>w sprawie przeprowadzenia kontroli rzetelności składanych przez przedsiębiorców oświadczeń o wartości dokonanej sprzedaży napojów alkohol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33 ust. 1 ustawy z dnia 8 marca 1990 r. o samorządzie gminnym (tekst jednolity Dz. U. z 2017 r., poz.1875) w związku z  art. 18 ust. 8 ustawy z dnia 26 października 1982 r. o wychowaniu w trzeźwości i przeciwdziałaniu alkoholizmowi (tekst jednolity Dz. U. z 2016 r. poz. 487 ze zm.) zarząd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1. W celu weryfikacji przedstawionych przez przedsiębiorców oświadczeń o wartości dokonanej w ubiegłym roku sprzedaży napojów alkoholowych, zarządzam przeprowadzenie do końca 2017 r. kontroli  w punktach sprzedaży określonych w załączniku do zarządze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Do przeprowadzenia kontroli upoważniam p. Marię Dziubałkę, inspektora do spraw działalności gospodarcz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O zamiarze wszczęcia kontroli należy zawiadomić  przedsiębiorcę najpóźniej 7 dni, a najwcześniej 30 dni  przed planowanym dniem kontrol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 Czynności kontrolne mogą być przeprowadzane również w siedzibie Urzędu Miejskiego w Gostyni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5. Z przeprowadzonej kontroli sporządza się protokó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6. Wykonanie zarządzenia powierza się naczelnikowi Wydziału Spraw Obywatelskich Urzędu Miejskiego w Gostyni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7. Zarządzenie wchodzi w życie z dniem podpisan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do Zarządzenia Nr 622/2017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Burmistrza Gostynia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z dnia 18 października 2017 r.</w:t>
      </w:r>
    </w:p>
    <w:p>
      <w:pPr>
        <w:pStyle w:val="Normal"/>
        <w:spacing w:lineRule="auto" w:line="360" w:before="100" w:after="0"/>
        <w:ind w:left="52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00" w:after="100"/>
        <w:rPr/>
      </w:pPr>
      <w:r>
        <w:rPr/>
        <w:t>Wykaz punktów sprzedaży napojów alkoholowych przewidzianych do kontroli w 2017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38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zwa i siedziba przedsiębiorcy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res punktu sprzedaż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P.H.U. „JAF” Jacek Filmann,</w:t>
              <w:br/>
              <w:t>Gostyń, ul. Wiosny Ludów 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Pijalnia Piwa</w:t>
              <w:br/>
              <w:t>Gostyń, ul. Wiosny Ludów 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klep Spożywczo-Przemysłowy Mirosława Nowaczyk,  Stary Gostyń 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klep Spożywczo-Przemysłowy Stary Gostyń 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Firma Markowski Spółka z o.o. Spółka komandytowa, Gostyń, ul. Starogostyńska 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lep Stacji Paliw </w:t>
              <w:br/>
              <w:t>Dusina 22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 Whisky Shop I Spółka z o.o. Spółka komandytowa, Poznań, ul. Święty Marcin 29/8  </w:t>
            </w:r>
          </w:p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klep Monopolowy</w:t>
              <w:br/>
              <w:t>Gostyń, ul. Wincentego Witosa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klep Wielobranżowy  Zofia Nowak,</w:t>
              <w:br/>
              <w:t>Gostyń, ul. Wrocławska 18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klep Wielobranżowy</w:t>
              <w:br/>
              <w:t>Gostyń, ul. Wrocławska 18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22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8 październik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eprowadzenia kontroli rzetelności składanych przez przedsiębiorców oświadczeń o wartości dokonanej sprzedaży napojów alkoholow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18 ust. 8 ustawy z dnia 26 października 1982 r. o wychowaniu w trzeźwości i przeciwdziałaniu alkoholizmowi, organ zezwalający dokonuje kontroli przestrzegania zasad i warunków korzystania z zezwolenia na sprzedaż napojów alkoholowych. Kontrola ta obejmuje między innymi sprawdzenie rzetelności złożonych oświadczeń o wartości sprzedaży w roku poprzednim poszczególnych rodzajów napojów alkoholow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bowiązek składania przez przedsiębiorców oświadczeń wynika z art. 11¹ ust. 4 ustawy o wychowaniu w trzeźwości i przeciwdziałaniu alkoholizmowi. Kwoty podane w oświadczeniach stanowią podstawę do ustalenia wysokości opłat za korzystanie z zezwoleń na sprzedaż napojów alkoholowy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 w:before="0" w:after="12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dhologa</dc:creator>
  <dc:description/>
  <cp:keywords/>
  <dc:language>en-US</dc:language>
  <cp:lastModifiedBy>bruta</cp:lastModifiedBy>
  <cp:lastPrinted>2017-10-13T12:25:00Z</cp:lastPrinted>
  <dcterms:modified xsi:type="dcterms:W3CDTF">2017-10-23T10:15:00Z</dcterms:modified>
  <cp:revision>8</cp:revision>
  <dc:subject/>
  <dc:title/>
</cp:coreProperties>
</file>