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.BRM.0003.1.8.2017</w:t>
        <w:tab/>
        <w:tab/>
        <w:tab/>
        <w:tab/>
        <w:tab/>
        <w:t>Gostyń, 18 października 2017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4248" w:firstLine="708"/>
        <w:rPr/>
      </w:pPr>
      <w:r>
        <w:rPr/>
        <w:t>Pan</w:t>
      </w:r>
    </w:p>
    <w:p>
      <w:pPr>
        <w:pStyle w:val="TextBodyIndent"/>
        <w:ind w:left="4248" w:firstLine="708"/>
        <w:rPr/>
      </w:pPr>
      <w:r>
        <w:rPr/>
        <w:t>Mirosław Żywicki</w:t>
      </w:r>
    </w:p>
    <w:p>
      <w:pPr>
        <w:pStyle w:val="TextBodyIndent"/>
        <w:ind w:left="4248" w:firstLine="708"/>
        <w:rPr/>
      </w:pPr>
      <w:r>
        <w:rPr/>
        <w:t>Przewodniczący</w:t>
      </w:r>
    </w:p>
    <w:p>
      <w:pPr>
        <w:pStyle w:val="TextBodyIndent"/>
        <w:ind w:left="4248" w:firstLine="708"/>
        <w:rPr/>
      </w:pPr>
      <w:r>
        <w:rPr/>
        <w:t>Rady Miejskiej w Gostyniu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/>
        <w:t xml:space="preserve">Nawiązując do wniosków i zapytań zgłoszonych podczas </w:t>
      </w:r>
      <w:r>
        <w:rPr>
          <w:lang w:val="pl-PL"/>
        </w:rPr>
        <w:t>XXXII</w:t>
      </w:r>
      <w:r>
        <w:rPr/>
        <w:t xml:space="preserve"> sesji Rady Miejskiej w</w:t>
      </w:r>
      <w:r>
        <w:rPr>
          <w:lang w:val="pl-PL"/>
        </w:rPr>
        <w:t> </w:t>
      </w:r>
      <w:r>
        <w:rPr/>
        <w:t xml:space="preserve">Gostyniu </w:t>
      </w:r>
      <w:r>
        <w:rPr>
          <w:lang w:val="pl-PL"/>
        </w:rPr>
        <w:t>25 września</w:t>
      </w:r>
      <w:r>
        <w:rPr/>
        <w:t xml:space="preserve"> 2017 r., przekazuję: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ysztof Wojtkowiak zgłosił wniosek o zabezpieczenie w przyszłorocznym budżecie większych środków na stypendia dla uczniów i stud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jekcie planu finansowego wydziału Oświaty i Spraw Społecznych zabezpieczono większe środki na stypendia za wyniki w nauce i stypendia socjalne dla studentów z Gminy Gostyń. Zwrócono się do dyrektorów szkół, aby w projektach przyszłorocznych budżetów w ramach swoich ustawowych kompetencji zabezpieczyli większe środki na stypendia za wyniki w nauce i osiągnięcia sportowe dla uczniów, tak aby stypendium wynosiło nie mniej niż 1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Aldona Grześkowiak – Węglarz, naczelnik Wydziału Oświaty i Spraw Społe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Śląsk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ła, jak wygląda sprawa remontu schodów na Górze Zamkowej od strony toru kartin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Wejście na Górę Zamkową umożliwiają wyremontowane, oświetlone schody od strony ul. Zamkowej i ul. Podzamcze. Natomiast sprawa urządzenia terenu samej Góry Zamkowej i terenu wokół może rozstrzygnąć opracowanie koncepcji zagospodarowania, która wskazałaby również czy istnieje potrzeba funkcjonowania dodatkowych wejść na Górę Zamkową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zena Paluszkiewicz, naczelnik Wydziału Gospodarki Komun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siła o zabezpieczenie środków na remont ul. 1 Ma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dział Inwestycji informuje, że rozważy możliwość wprowadzenia do projektu budżetu na 2018 rok zadania opracowanie dokumentacji technicznej na przebudowę ul. 1 Maja wraz z kanalizacją deszczową i oświetlenie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iła wniosek o zamontowanie 2 – 3 urządzeń siłowni zewnętrznej w drugiej części parku przy placu Karola Marcinkow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ark przy Pl. Karola Marcinkowskiego został zagospodarowany zgodnie z zatwierdzonym projektem, w obu częściach wpisane zostały elementy „małej architektury”, które są spójne z całością parku. Do dyspozycji mieszkańców są miejsca w Gostyniu, w których zlokalizowane zostały urządzenia siłowni zewnętrznych (np. ul. Górna, ul. Leszczyńska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zena Paluszkiewicz, naczelnik Wydziału Gospodarki Komun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Andrzej Rogala poprosił o podjęcie interwencji w sprawie młodzieży, która do zabawy na rowerach wykorzystuje rynek, zamiast przeznaczony do tego skatepar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strażnicy w bieżącej służbie będą dyscyplinować młodzież i informować, że właściwym i bezpieczniejszym miejscem do zabaw na rowerach jest wybudowany na ul. Leszczyńskiej skatepark. Dodam również, że w dniu 25.09.2017 r. w godzinach popołudniowych funkcjonariusze interweniowali w tej sprawie na Rynku i na schodach Góry Zamk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Andrzej Maćkowiak, Komendant Straży Mi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Miejskiej Mirosław Żywicki zgłosił wniosek, aby zwrócić się do powiatu o wymalowanie na drodze krajowej nr 12 do Kosowa, do wjazdu do parku dwóch linii, które będą wytyczały drog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Inwestycji informuje, że przekazał wniosek do Powiatu Gostyńskiego o wymalowanie dwóch linii krawędziowych na drodze powiatowej od drogi krajowej nr 12 do Kos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o informacji: Mariusz Konieczny, naczelnik Wydziału Inwes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rPr>
        <w:b/>
        <w:b/>
        <w:sz w:val="16"/>
        <w:szCs w:val="18"/>
        <w:lang w:val="en-US" w:eastAsia="en-US"/>
      </w:rPr>
    </w:pPr>
    <w:r>
      <w:rPr>
        <w:b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3:00Z</dcterms:created>
  <dc:creator>rignasiak</dc:creator>
  <dc:description/>
  <cp:keywords/>
  <dc:language>en-US</dc:language>
  <cp:lastModifiedBy>bruta</cp:lastModifiedBy>
  <cp:lastPrinted>2017-10-19T08:42:00Z</cp:lastPrinted>
  <dcterms:modified xsi:type="dcterms:W3CDTF">2017-10-19T06:43:00Z</dcterms:modified>
  <cp:revision>7</cp:revision>
  <dc:subject/>
  <dc:title/>
</cp:coreProperties>
</file>