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right" w:pos="9072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RZĄDZENIE NR 161/K/2017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A GOSTY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dnia 16 października 2017 r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mieniające zarządzeni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r 67/K/2016 w sprawie przyjęcia Regulaminu Pracy w Urzędzie Miejskim w Gostyn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04, </w:t>
      </w:r>
      <w:r>
        <w:rPr>
          <w:rFonts w:cs="Times New Roman" w:ascii="Times New Roman" w:hAnsi="Times New Roman"/>
          <w:color w:val="000000"/>
          <w:sz w:val="24"/>
          <w:szCs w:val="24"/>
        </w:rPr>
        <w:t>10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 z  26 czerwca 1974 – Kodeks pracy (tekst jednolity  Dz. U. z 2016 r. , poz. 1666 ze zmianami) oraz art. 42 ustawy z dnia 21 listopada 2008 r. o pracownikach samorządowych (tekst jednolity Dz. U. z 2016 r., poz. 902 ze zmianą) z</w:t>
      </w:r>
      <w:r>
        <w:rPr>
          <w:rFonts w:cs="Times New Roman" w:ascii="Times New Roman" w:hAnsi="Times New Roman"/>
          <w:color w:val="000000"/>
          <w:sz w:val="24"/>
          <w:szCs w:val="24"/>
        </w:rPr>
        <w:t>arządza się co następuje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 Regulaminie Pracy Urzędu Miejskiego w Gostyniu, stanowiącym załącznik do zarządzenia nr 67/K/2016 Burmistrza Gostynia z dnia 1 lutego 2016 r. w sprawie przyjęcia Regulaminu Pracy w Urzędzie Miejskim w Gostyniu wprowadza się następujące zmiany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ustala się nową treść § 11 ust. 2 Regulaminu, przepis zyskuje brzmienie:</w:t>
      </w:r>
    </w:p>
    <w:p>
      <w:pPr>
        <w:pStyle w:val="Tekstpodstawowy3"/>
        <w:spacing w:lineRule="auto" w:line="360"/>
        <w:ind w:firstLine="708"/>
        <w:rPr/>
      </w:pPr>
      <w:r>
        <w:rPr>
          <w:szCs w:val="24"/>
        </w:rPr>
        <w:t>„</w:t>
      </w:r>
      <w:r>
        <w:rPr>
          <w:szCs w:val="24"/>
        </w:rPr>
        <w:t>System równoważny obowiązuje pracowników zatrudnionych na następujących stanowiskach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komendant straży miejskiej, strażnik miejski;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woźny. </w:t>
      </w:r>
    </w:p>
    <w:p>
      <w:pPr>
        <w:pStyle w:val="Tekstpodstawowy3"/>
        <w:spacing w:lineRule="auto" w:line="360"/>
        <w:rPr>
          <w:szCs w:val="24"/>
        </w:rPr>
      </w:pPr>
      <w:r>
        <w:rPr>
          <w:szCs w:val="24"/>
        </w:rPr>
        <w:t>Na pozostałych stanowiskach, nie wymienionych w pkt 1-2 obowiązuje podstawowy system czasu pracy”.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</w:t>
      </w:r>
      <w:r>
        <w:rPr>
          <w:rFonts w:cs="Times New Roman" w:ascii="Times New Roman" w:hAnsi="Times New Roman"/>
          <w:sz w:val="24"/>
          <w:szCs w:val="24"/>
        </w:rPr>
        <w:t>§ 11 ust. 3 pkt 2 lit. a zyskuje nowe brzmienie: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w okresie rozliczeniowym jednego miesiąca w stosunku do pracowników wymieniowych w ust. 2 pkt 2”.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w </w:t>
      </w:r>
      <w:r>
        <w:rPr>
          <w:rFonts w:cs="Times New Roman" w:ascii="Times New Roman" w:hAnsi="Times New Roman"/>
          <w:sz w:val="24"/>
          <w:szCs w:val="24"/>
        </w:rPr>
        <w:t>§ 11 ust. 4 wykreśla się punkt 4, zmienia się odpowiednio numeracja porządkowa w ramach jednostki redakcyjnej.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Wykonanie zarządzenia powierza się Sekretarzowi Gminy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Zarządzenie wchodzi w życie z dniem 1 listopada 2017 r.</w:t>
      </w:r>
    </w:p>
    <w:p>
      <w:pPr>
        <w:pStyle w:val="TextBody"/>
        <w:spacing w:lineRule="auto" w:line="36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</w:t>
      </w:r>
    </w:p>
    <w:p>
      <w:pPr>
        <w:pStyle w:val="TextBody"/>
        <w:spacing w:lineRule="auto" w:line="36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mgr inż. Jerzy Kulak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 zarządzenia nr 161/K/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6 października 2017 r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mieniające zarządzeni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r 67/K/2016 w sprawie przyjęcia Regulaminu Pracy w Urzędzie Miejskim w Gostyniu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mienia się system czasu pracy zastępcy kierownika i pracownika na stanowisku ds. wydawania odpisów aktów stanu cywilnego Referatu Urzędu Stanu Cywilnego z równoważnego na podstawowy, celem wprowadzenia usprawnień organizacyjnych przy planowaniu i rozliczaniu czasu pra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TextBody"/>
        <w:spacing w:lineRule="auto" w:line="36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</w:t>
      </w:r>
    </w:p>
    <w:p>
      <w:pPr>
        <w:pStyle w:val="TextBody"/>
        <w:spacing w:lineRule="auto" w:line="360" w:before="0" w:after="12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mgr inż. Jerzy Kulak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3:23:00Z</dcterms:created>
  <dc:creator>Michał Wujek</dc:creator>
  <dc:description/>
  <cp:keywords/>
  <dc:language>en-US</dc:language>
  <cp:lastModifiedBy>bruta</cp:lastModifiedBy>
  <cp:lastPrinted>2017-05-12T08:57:00Z</cp:lastPrinted>
  <dcterms:modified xsi:type="dcterms:W3CDTF">2017-10-16T10:44:00Z</dcterms:modified>
  <cp:revision>4</cp:revision>
  <dc:subject/>
  <dc:title/>
</cp:coreProperties>
</file>