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616/2017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1 października 2017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7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16 roku, poz. 446 ze zmianami), art. 221 ust. 1 ustawy z dnia 27 sierpnia 2009 r. o finansach publicznych (tekst jednolity Dz. U. z 2016 roku, poz. 1870 ze zmianami), art. 19a ustawy z dnia 24 kwietnia 2003 r. o działalności pożytku publicznego i o wolontariacie (tekst jednolity Dz. U. z 2016 roku, poz. 1817 ze zmianami) oraz § 11 </w:t>
      </w:r>
      <w:r>
        <w:rPr/>
        <w:t xml:space="preserve">„Wieloletniego programu współpracy gminy Gostyń z organizacjami pozarządowymi oraz podmiotami określonymi w art. 3 ust. 3 ustawy z dnia 24 kwietnia 2003 r. o działalności pożytku publicznego i o wolontariacie na lata 2016-2018”, </w:t>
      </w:r>
      <w:r>
        <w:rPr>
          <w:lang w:bidi="zxx"/>
        </w:rPr>
        <w:t>przyjętego Uchwałą</w:t>
      </w:r>
      <w:r>
        <w:rPr/>
        <w:t xml:space="preserve"> Nr XI/138/15 Rady Miejskiej w Gostyniu z dnia 15 października 2015 roku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1. Przyznaję dotację na realizację zadań publicznych w gminie Gostyń </w:t>
      </w:r>
      <w:r>
        <w:rPr/>
        <w:t>stowarzyszeniu o nazwie Gostyńskie Stowarzyszenie na Rzecz Kobiet „Jestem” z siedzibą w Gostyniu, na realizację zadania pn. „Wydanie książki Honoraty Jankowiak pt. „Gostynianka w wielkim świecie” w kwocie 9 500,00 zł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 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lineRule="auto" w:line="360"/>
        <w:ind w:left="5664" w:hanging="0"/>
        <w:jc w:val="center"/>
        <w:rPr/>
      </w:pPr>
      <w:r>
        <w:rPr/>
        <w:t>Burmistrz</w:t>
      </w:r>
    </w:p>
    <w:p>
      <w:pPr>
        <w:pStyle w:val="TextBody"/>
        <w:spacing w:lineRule="auto" w:line="360"/>
        <w:ind w:left="5664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616/2017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1 października 2017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7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  <w:lang w:bidi="zxx"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cia wystąpiło </w:t>
      </w:r>
      <w:r>
        <w:rPr/>
        <w:t>Stowarzyszenie o nazwie Gostyńskie Stowarzyszenie na Rzecz Kobiet „Jestem” z siedzibą w Gostyniu.</w:t>
      </w:r>
      <w:r>
        <w:rPr>
          <w:rFonts w:cs="Tahoma"/>
          <w:lang w:bidi="zxx"/>
        </w:rPr>
        <w:t xml:space="preserve"> </w:t>
      </w:r>
      <w:r>
        <w:rPr/>
        <w:t>Oferta została wywieszona na tablicy ogłoszeń, zamieszczona w Biuletynie Informacji Publicznej i na stronie internetowej na wymagany w ustawie okres siedmiu dni. W 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left="5664" w:hanging="0"/>
        <w:jc w:val="center"/>
        <w:rPr/>
      </w:pPr>
      <w:r>
        <w:rPr/>
        <w:t>Burmistrz</w:t>
      </w:r>
    </w:p>
    <w:p>
      <w:pPr>
        <w:pStyle w:val="TextBody"/>
        <w:spacing w:lineRule="auto" w:line="360" w:before="0" w:after="120"/>
        <w:ind w:left="5664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0:00Z</dcterms:created>
  <dc:creator>Monika Wozik</dc:creator>
  <dc:description/>
  <cp:keywords/>
  <dc:language>en-US</dc:language>
  <cp:lastModifiedBy>bruta</cp:lastModifiedBy>
  <cp:lastPrinted>2017-07-19T10:11:00Z</cp:lastPrinted>
  <dcterms:modified xsi:type="dcterms:W3CDTF">2017-10-11T09:28:00Z</dcterms:modified>
  <cp:revision>6</cp:revision>
  <dc:subject/>
  <dc:title/>
</cp:coreProperties>
</file>