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sługa pn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„</w:t>
      </w:r>
      <w:r>
        <w:rPr>
          <w:b/>
          <w:color w:val="1F497D"/>
          <w:sz w:val="24"/>
          <w:szCs w:val="24"/>
        </w:rPr>
        <w:t xml:space="preserve">Świadczenie usług pocztowych w obrocie krajowym i zagranicznym w zakresie przyjmowania, przemieszczania i doręczania przesyłek </w:t>
        <w:br/>
        <w:t>oraz ewentualnych zwrotów na rzecz Urzędu Miejskiego w Gostyniu”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8 grud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y Polskiej S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Klienta Biznesowego i Instytucjonalnego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jon Sprzedaży Leszno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Dworcowa 3, 64 – 100 Leszno,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ącej wykonanie zamówienia </w:t>
        <w:br/>
        <w:t>do kwoty 82.594,6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oraz złożył korzystną ofertę spełniającą wymagania określone w SIWZ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n. „Świadczenie usług pocztowych w obrocie krajowym i zagranicznym w zakresie przyjmowania, przemieszczania i doręczania przesyłek </w:t>
        <w:br/>
        <w:t>oraz ewentualnych zwrotów na rzecz Urzędu Miejskiego w Gostyniu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65"/>
        <w:gridCol w:w="1621"/>
        <w:gridCol w:w="1693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 xml:space="preserve">Poczta Polska S.A. Biuro Klienta Biznesowego </w:t>
              <w:br/>
              <w:t xml:space="preserve">i Instytucjonalnego, Rejon Sprzedaży Leszno </w:t>
              <w:br/>
              <w:t>ul. Dworcowa 3, 64 – 100 Leszno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94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2:00Z</dcterms:created>
  <dc:creator>pmusielak</dc:creator>
  <dc:description/>
  <dc:language>en-US</dc:language>
  <cp:lastModifiedBy>UM w Gostyniu</cp:lastModifiedBy>
  <cp:lastPrinted>2013-12-19T08:52:00Z</cp:lastPrinted>
  <dcterms:modified xsi:type="dcterms:W3CDTF">2013-12-19T10:12:00Z</dcterms:modified>
  <cp:revision>2</cp:revision>
  <dc:subject/>
  <dc:title/>
</cp:coreProperties>
</file>