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hanging="21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XII/413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wrześ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przyjęcia programu „Gostyńska Karta Senior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ekst jednolity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Dz. U. z 2016 roku, poz. 446 ze zmianami) w związku z art. 17 ust. 2 pkt 4 ustawy z dnia 12 marca 2004 r. o pomocy społecznej (tekst jednolity Dz. U. z 2016 roku, poz. 930 ze zmianami)</w:t>
      </w:r>
      <w:r>
        <w:rPr>
          <w:rFonts w:cs="Times New Roman" w:ascii="Times New Roman" w:hAnsi="Times New Roman"/>
          <w:iCs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</w:rPr>
        <w:t>Rada Miejska w Gostyniu</w:t>
      </w:r>
      <w:r>
        <w:rPr>
          <w:rFonts w:cs="Times New Roman" w:ascii="Times New Roman" w:hAnsi="Times New Roman"/>
          <w:color w:val="00FF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uchwala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W uchwale nr XXXI/399/17 Rady Miejskiej w Gostyniu z 28 sierpnia 2017 r. § 12 otrzymuje nowe brzmienie: „Uchwała wchodzi w życie z dniem podjęci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Wykonanie uchwały powierza się Burmistrzowi Gosty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XXII/413/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wrześ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przyjęcia programu „Gostyńska Karta Senior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a zmiana w uchwale nr XXXI/399/17 Rady Miejskiej w Gostyniu z dnia 28 sierpnia 2017 r. podyktowana została wszczętym postępowaniem nadzorczym. Organ nadzoru wskazał, iż uchwała w sprawie przyjęcia programu „Gostyńska Karta Seniora” nie jest aktem prawa miejscowego i nie podlega opublikowaniu w Dzienniku Urzędowym Województwa Wielkopolskiego. Uchwała Nr XXXI/399/17 z 28 sierpnia 2017 r. została już opublikowana w Dzienniku Urzędowym Województwa Wielkopolskiego pod pozycją nr 5636 w dniu 31 sierpnia 2017 r. w związku z powyższym zmiana brzmienia § 12 wymaga również publikacj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9:00Z</dcterms:created>
  <dc:creator>rignasiak</dc:creator>
  <dc:description/>
  <cp:keywords/>
  <dc:language>en-US</dc:language>
  <cp:lastModifiedBy>mnowicka</cp:lastModifiedBy>
  <dcterms:modified xsi:type="dcterms:W3CDTF">2017-09-29T09:34:00Z</dcterms:modified>
  <cp:revision>5</cp:revision>
  <dc:subject/>
  <dc:title/>
</cp:coreProperties>
</file>