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ZARZĄDZENIE NR 156/K/2017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BURMISTRZA GOSTYNIA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z dnia 22 września 2017 r.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00"/>
          <w:szCs w:val="24"/>
        </w:rPr>
        <w:t xml:space="preserve">zmieniające zarządzenie nr </w:t>
      </w:r>
      <w:r>
        <w:rPr>
          <w:w w:val="100"/>
        </w:rPr>
        <w:t>54/K/2015 w sprawie wprowadzenia i wdrożenia do stosowania Instrukcji zarządzania systemem informatycznym służącym do przetwarzania danych osobowych oraz Polityki bezpieczeństwa danych osobowych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</w:rPr>
        <w:t>Na podstawie art. 31 ustawy z dnia 8 marca 1990 r. o samorządzie gminnym (t.j. Dz. U. z 2016 r., poz.446 ze zmianami), art. 36 ust.2 ustawy z dnia 29 sierpnia 1997 r. o ochronie danych osobowych (t.j. Dz. U. z 2016 r., poz. 922) oraz § 3 w związku z § 4 i § 5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z 2004 r., nr 100, poz. 1024) zarządzam, co następuje:</w:t>
      </w:r>
    </w:p>
    <w:p>
      <w:pPr>
        <w:pStyle w:val="Normal"/>
        <w:spacing w:lineRule="auto" w:line="360"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ind w:firstLine="360"/>
        <w:jc w:val="both"/>
        <w:rPr>
          <w:w w:val="100"/>
        </w:rPr>
      </w:pPr>
      <w:r>
        <w:rPr>
          <w:w w:val="100"/>
        </w:rPr>
        <w:t>§ 1. W Zarządzeniu nr 54/K/2017 Burmistrza Gostynia z dnia 8 grudnia 2015 r.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w w:val="100"/>
        </w:rPr>
        <w:t>Załącznik nr 4 do Instrukcji zarządzania systemem informatycznym służącym do przetwarzania danych osobowych otrzymuje brzmienie jak w załączniku nr 1 do niniejszego zarzą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w w:val="100"/>
        </w:rPr>
      </w:pPr>
      <w:r>
        <w:rPr>
          <w:w w:val="100"/>
        </w:rPr>
        <w:t>Załącznik nr 2 do Polityki bezpieczeństwa danych osobowych Urzędu Miejskiego w Gostyniu otrzymuje brzmienie jak w załączniku nr 2 do niniejszego zarządze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w w:val="100"/>
          <w:szCs w:val="24"/>
        </w:rPr>
        <w:t>§ 2. Wykonanie zarządzenia zleca się Naczelnikowi Wydziału Organizacyjnego i Administratorowi Bezpieczeństwa Informacji.</w:t>
      </w:r>
    </w:p>
    <w:p>
      <w:pPr>
        <w:pStyle w:val="Normal"/>
        <w:ind w:firstLine="360"/>
        <w:jc w:val="both"/>
        <w:rPr>
          <w:w w:val="100"/>
          <w:szCs w:val="24"/>
        </w:rPr>
      </w:pPr>
      <w:r>
        <w:rPr>
          <w:w w:val="100"/>
          <w:szCs w:val="24"/>
        </w:rPr>
        <w:t>§ 3. Zarządzenie wchodzi w życie z dniem podpisania.</w:t>
      </w:r>
    </w:p>
    <w:p>
      <w:pPr>
        <w:pStyle w:val="TextBody"/>
        <w:spacing w:lineRule="auto" w:line="360"/>
        <w:ind w:firstLine="360"/>
        <w:jc w:val="left"/>
        <w:rPr>
          <w:w w:val="100"/>
          <w:szCs w:val="24"/>
          <w:lang w:val="pl-PL"/>
        </w:rPr>
      </w:pPr>
      <w:r>
        <w:rPr>
          <w:w w:val="100"/>
          <w:szCs w:val="24"/>
          <w:lang w:val="pl-PL"/>
        </w:rPr>
      </w:r>
    </w:p>
    <w:p>
      <w:pPr>
        <w:pStyle w:val="TextBody"/>
        <w:spacing w:lineRule="auto" w:line="360"/>
        <w:ind w:firstLine="36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0" w:after="0"/>
        <w:jc w:val="center"/>
        <w:rPr>
          <w:w w:val="100"/>
          <w:szCs w:val="24"/>
        </w:rPr>
      </w:pPr>
      <w:r>
        <w:rPr>
          <w:w w:val="100"/>
          <w:szCs w:val="24"/>
        </w:rPr>
        <w:t>Uzasadnienie</w:t>
      </w:r>
    </w:p>
    <w:p>
      <w:pPr>
        <w:pStyle w:val="Normal"/>
        <w:spacing w:before="0" w:after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  <w:szCs w:val="24"/>
        </w:rPr>
        <w:t xml:space="preserve">do zarządzenia zmieniającego zarządzenie nr </w:t>
      </w:r>
      <w:r>
        <w:rPr>
          <w:w w:val="100"/>
        </w:rPr>
        <w:t>54/K/2015 w sprawie wprowadzenia i wdrożenia do stosowania Instrukcji zarządzania systemem informatycznym służącym do przetwarzania danych osobowych oraz Polityki bezpieczeństwa danych osobowych</w:t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Zarządzeniem zmieniony został załącznik nr 4 do Instrukcji zarządzania systemem informatycznym służącym do przetwarzania danych osobowych oraz załącznik nr 2 do Polityki bezpieczeństwa danych osobowych, który uaktualniono zgodnie z zarejestrowanymi zbiorami danych osobowych.</w:t>
      </w:r>
    </w:p>
    <w:p>
      <w:pPr>
        <w:pStyle w:val="TextBody"/>
        <w:spacing w:lineRule="auto" w:line="360"/>
        <w:ind w:firstLine="360"/>
        <w:jc w:val="left"/>
        <w:rPr>
          <w:w w:val="100"/>
          <w:szCs w:val="24"/>
          <w:lang w:val="pl-PL"/>
        </w:rPr>
      </w:pPr>
      <w:r>
        <w:rPr>
          <w:w w:val="100"/>
          <w:szCs w:val="24"/>
          <w:lang w:val="pl-PL"/>
        </w:rPr>
      </w:r>
    </w:p>
    <w:p>
      <w:pPr>
        <w:pStyle w:val="TextBody"/>
        <w:spacing w:lineRule="auto" w:line="360"/>
        <w:ind w:firstLine="36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w w:val="100"/>
        </w:rPr>
      </w:pPr>
      <w:r>
        <w:rPr>
          <w:w w:val="100"/>
        </w:rPr>
        <w:t>Załącznik nr 1</w:t>
      </w:r>
    </w:p>
    <w:p>
      <w:pPr>
        <w:pStyle w:val="Normal"/>
        <w:spacing w:lineRule="auto" w:line="360" w:before="0" w:after="0"/>
        <w:jc w:val="right"/>
        <w:rPr>
          <w:w w:val="100"/>
        </w:rPr>
      </w:pPr>
      <w:r>
        <w:rPr>
          <w:w w:val="100"/>
        </w:rPr>
        <w:t>do Zarządzenia nr 156/K/2017</w:t>
      </w:r>
    </w:p>
    <w:p>
      <w:pPr>
        <w:pStyle w:val="Normal"/>
        <w:spacing w:lineRule="auto" w:line="360" w:before="0" w:after="0"/>
        <w:jc w:val="right"/>
        <w:rPr/>
      </w:pPr>
      <w:r>
        <w:rPr>
          <w:w w:val="100"/>
        </w:rPr>
        <w:t>Burmistrza Gostynia z dnia 22 września 2017 r.</w:t>
      </w:r>
    </w:p>
    <w:p>
      <w:pPr>
        <w:pStyle w:val="Normal"/>
        <w:spacing w:lineRule="auto" w:line="360"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w w:val="100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w w:val="100"/>
          <w:sz w:val="20"/>
          <w:szCs w:val="20"/>
        </w:rPr>
        <w:t xml:space="preserve">     </w:t>
      </w:r>
      <w:r>
        <w:rPr>
          <w:w w:val="100"/>
          <w:sz w:val="20"/>
          <w:szCs w:val="20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</w:rPr>
        <w:t>OŚWIADCZENIE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8"/>
        <w:jc w:val="both"/>
        <w:rPr>
          <w:w w:val="100"/>
        </w:rPr>
      </w:pPr>
      <w:r>
        <w:rPr>
          <w:w w:val="100"/>
        </w:rPr>
        <w:t>Oświadczam, iż zostałam*/zostałem* przeszkolona*/przeszkolony* z zakresu przepisów dotyczących ochrony danych osobowych, w szczególności ustawy z dnia 29 sierpnia 1997 r. o ochronie danych osobowych (t.j. Dz. U. z 2016 r., poz. 922), wydanymi na jej podstawie aktami wykonawczymi oraz wprowadzonymi i wdrożonymi do stosowania przez Administratora Danych Instrukcją zarządzania systemem informatycznym służącym do przetwarzania danych osobowych oraz Polityką bezpieczeństwa danych osobowych.</w:t>
      </w:r>
    </w:p>
    <w:p>
      <w:pPr>
        <w:pStyle w:val="Normal"/>
        <w:spacing w:lineRule="auto" w:line="360"/>
        <w:ind w:firstLine="708"/>
        <w:jc w:val="both"/>
        <w:rPr>
          <w:w w:val="100"/>
        </w:rPr>
      </w:pPr>
      <w:r>
        <w:rPr>
          <w:w w:val="100"/>
        </w:rPr>
        <w:t>Jednocześnie zobowiązuję się do ich przestrzegania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jc w:val="both"/>
        <w:rPr>
          <w:w w:val="100"/>
        </w:rPr>
      </w:pPr>
      <w:r>
        <w:rPr>
          <w:w w:val="10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w w:val="100"/>
          <w:sz w:val="20"/>
          <w:szCs w:val="20"/>
        </w:rPr>
        <w:tab/>
        <w:tab/>
        <w:tab/>
        <w:tab/>
        <w:tab/>
        <w:tab/>
        <w:tab/>
        <w:t xml:space="preserve">       (podpis osoby składającej oświadczenie)</w:t>
      </w:r>
    </w:p>
    <w:p>
      <w:pPr>
        <w:pStyle w:val="Normal"/>
        <w:spacing w:before="0" w:after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lineRule="auto" w:line="360"/>
        <w:ind w:first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w w:val="100"/>
        </w:rPr>
      </w:pPr>
      <w:r>
        <w:rPr>
          <w:w w:val="100"/>
        </w:rPr>
        <w:t>Załącznik nr 1</w:t>
      </w:r>
    </w:p>
    <w:p>
      <w:pPr>
        <w:pStyle w:val="Normal"/>
        <w:spacing w:lineRule="auto" w:line="360" w:before="0" w:after="0"/>
        <w:jc w:val="right"/>
        <w:rPr>
          <w:w w:val="100"/>
        </w:rPr>
      </w:pPr>
      <w:r>
        <w:rPr>
          <w:w w:val="100"/>
        </w:rPr>
        <w:t>do Zarządzenia nr 156/K/2017</w:t>
      </w:r>
    </w:p>
    <w:p>
      <w:pPr>
        <w:pStyle w:val="Normal"/>
        <w:spacing w:lineRule="auto" w:line="360" w:before="0" w:after="0"/>
        <w:jc w:val="right"/>
        <w:rPr/>
      </w:pPr>
      <w:r>
        <w:rPr>
          <w:w w:val="100"/>
        </w:rPr>
        <w:t>Burmistrza Gostynia z dnia 22 września 2017 r.</w:t>
      </w:r>
    </w:p>
    <w:p>
      <w:pPr>
        <w:pStyle w:val="Normal"/>
        <w:spacing w:lineRule="auto" w:line="360" w:before="0" w:after="0"/>
        <w:jc w:val="right"/>
        <w:rPr>
          <w:w w:val="100"/>
        </w:rPr>
      </w:pPr>
      <w:r>
        <w:rPr>
          <w:w w:val="100"/>
        </w:rPr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Wykaz zbiorów danych osobowych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zwa zbi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zwa progra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Ewidencja działalności gospodarczej „EPOD”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(zbiór elektronicz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POD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rząd Stanu Cywi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SC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datki i opłaty lok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GRUN+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WIP+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FAKTURA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lany akcji kurierskiej oraz świadczeń rzeczowych i osobis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niosków o ukaranie przez Sąd i rejestr osób legitymowanych przez straż miejs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świadczenia mają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ystem Informacji O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ospodarka nieruchomośc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GW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podatników podatku od środków transpor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ST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Zasób archiwum zakła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osób na potrzeby prowadzenia kwalifikacji wojskowej oraz założenia ewidencji wojs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osób posiadających zezwolenia na sprzedaż napojów alkohol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ALK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ofilaktyka uzależn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Lista stawiennictwa osób do kwalifikacji wojs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skarg, wniosków i pe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przesyłek wpływających i wychodz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o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osób wykonujących prace społecznie użyt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ydanych decyzji o warunkach zabudowy i zagospodarowania ter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Wykaz osób wnioskujących i oczekujących na 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psów rasy uznanej za agresyw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umeracja porządkowa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EOSYSTEM IM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osób w formacjach obrony cywilnej i podlegających powszechnej samoobr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licencji na wykonywanie transportu drogowego taksów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bowiązek szkolny i na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Pomoc material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DO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prawy dotyczące usunięcia drzew i krze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prawy dotyczące zajęcia pasa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ostyński Budżet Obywate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zbiorników bezodpływ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Kadry i Pł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Kadry+ Płace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bsługa jednostek pomocniczych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groda twórcza „Laur Gostyni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adni Rady Miej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Dofinansowanie do sterylizacji lub kastracji </w:t>
              <w:br/>
              <w:t>kotów i p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Identyfikacja p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alizacja programów profilak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Członkowie Ochotniczych Straży Pożar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mowy cywilno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lud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zamieszkania cudzoziem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lud+, rejestr tradycyj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ybor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WYB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moc rodzinom wielodzietnym i osobom niepełnosprawnym. Karta przyjazny Samorząd i Karta Dużej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ystem informatyczny Karta Dużej Rodzi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Wnioski do CEID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Potwierdzanie profilu zaufa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Dofinansowanie wymiany pie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Konsulta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trona internetowa www.konsultacje.gostyn.pl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właścicieli oznakowanych row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Szacowanie szkód w gospodarstwach rolnych </w:t>
              <w:br/>
              <w:t>i działach specjalnych produkcji ro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aktykanci i staży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Zwrot podatku akcyz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GRUN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Dotacje na budowę przydomowych oczyszczalni ście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</w:tbl>
    <w:p>
      <w:pPr>
        <w:pStyle w:val="TextBody"/>
        <w:spacing w:lineRule="auto" w:line="360"/>
        <w:ind w:firstLine="36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firstLine="36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firstLine="36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w w:val="9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w w:val="1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2:00Z</dcterms:created>
  <dc:creator>rignasiak</dc:creator>
  <dc:description/>
  <cp:keywords/>
  <dc:language>en-US</dc:language>
  <cp:lastModifiedBy>bruta</cp:lastModifiedBy>
  <cp:lastPrinted>2017-09-22T08:17:00Z</cp:lastPrinted>
  <dcterms:modified xsi:type="dcterms:W3CDTF">2017-09-22T13:21:00Z</dcterms:modified>
  <cp:revision>12</cp:revision>
  <dc:subject/>
  <dc:title/>
</cp:coreProperties>
</file>