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BRM.0003.1.7.2017</w:t>
        <w:tab/>
        <w:tab/>
        <w:tab/>
        <w:tab/>
        <w:tab/>
        <w:t>Gostyń, 12 września 2017 r.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4248" w:firstLine="708"/>
        <w:rPr/>
      </w:pPr>
      <w:r>
        <w:rPr/>
        <w:t>Pan</w:t>
      </w:r>
    </w:p>
    <w:p>
      <w:pPr>
        <w:pStyle w:val="TextBodyIndent"/>
        <w:ind w:left="4248" w:firstLine="708"/>
        <w:rPr/>
      </w:pPr>
      <w:r>
        <w:rPr/>
        <w:t>Mirosław Żywicki</w:t>
      </w:r>
    </w:p>
    <w:p>
      <w:pPr>
        <w:pStyle w:val="TextBodyIndent"/>
        <w:ind w:left="4248" w:firstLine="708"/>
        <w:rPr/>
      </w:pPr>
      <w:r>
        <w:rPr/>
        <w:t>Przewodniczący</w:t>
      </w:r>
    </w:p>
    <w:p>
      <w:pPr>
        <w:pStyle w:val="TextBodyIndent"/>
        <w:ind w:left="4248" w:firstLine="708"/>
        <w:rPr/>
      </w:pPr>
      <w:r>
        <w:rPr/>
        <w:t>Rady Miejskiej w Gostyniu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lang w:val="pl-PL"/>
        </w:rPr>
      </w:pPr>
      <w:r>
        <w:rPr/>
        <w:t xml:space="preserve">Nawiązując do wniosków i zapytań zgłoszonych podczas </w:t>
      </w:r>
      <w:r>
        <w:rPr>
          <w:lang w:val="pl-PL"/>
        </w:rPr>
        <w:t>XXXI</w:t>
      </w:r>
      <w:r>
        <w:rPr/>
        <w:t xml:space="preserve"> sesji Rady Miejskiej w</w:t>
      </w:r>
      <w:r>
        <w:rPr>
          <w:lang w:val="pl-PL"/>
        </w:rPr>
        <w:t> </w:t>
      </w:r>
      <w:r>
        <w:rPr/>
        <w:t xml:space="preserve">Gostyniu </w:t>
      </w:r>
      <w:r>
        <w:rPr>
          <w:lang w:val="pl-PL"/>
        </w:rPr>
        <w:t>28 sierpnia</w:t>
      </w:r>
      <w:r>
        <w:rPr/>
        <w:t xml:space="preserve"> 2017 r., przekazuję: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teusz Matysiak zapytał o koszty, jakie poniosła gmina w związku z reformą oświatową, a jakie fundusze otrzymaliśmy z zewnątrz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reformy cały czas są szacowane, wg wstępnych wyliczeń w skali całego roku szkolnego koszty te będą wynosić ponad 514 tys. zł. Na wartość tę składają się wynagrodzenia i ich pochodne, w tym 1 odprawa dla nauczyciela.; koszty związane ze zwyżką liczby oddziałów w szkołach, koszty organizacji pracy szkoły, koszty remontów i dostosowania izb lekcyjnych, świetlic oraz koszty zakupu pomocy dydaktycznych do realizacji podstawy programowej itd. Dotychczas z budżetu państwa otrzymaliśmy zwiększoną subwencję oświatową na przystosowanie sal i adaptację świetlicy w kwocie 58.400 zł. W związku ze zmianą ustroju systemu oświaty w subwencji oświatowej dla gminy Gostyń na rok 2017 zwiększono liczbę uczniów szkół podstawowych wskaźnikiem 5,32% oraz zmniejszono liczbę uczniów gimnazjów wskaźnikiem 11,08%. W wyniku tych zmian gmina Gostyń otrzymała 97 000 zł więcej subw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Aldona Grześkowiak- Węglarz, naczelnik Wydziału Oświaty i Spraw Społecz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Tomasz Bartkowiak zauważył, iż na czas wakacji na krytej pływalni jest specjalny bilet wakacyjny, który obowiązuje od godziny 9 do 18.00. Zawnioskował, aby w czasie obowiązywania takiego biletu w ferie zimowe i letnie wydłużyć godziny od 8 do 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bilet wakacyjny jest skierowany do dzieci, które spędzają wakacje w mieście. Godziny, w których on obowiązuje w pełni umożliwiają korzystanie z tej formy rekreacji. Jest to 9 godzin każdego dnia. Godziny wieczorne niekoniecznie są odpowiednie dla każdego wieku dziecka. Zatem obowiązujący bilet w pełni zabezpiecza potrzeby i jest formą promocji na czas wakacyjny. Temat ten zostanie podjęty przy zatwierdzaniu cennika obowiązującego w Ośrodku Sportu i Rekreacji w Gosty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Zbigniew Kordus, dyrektor Ośrodka Sportu i Rekreacji w Gosty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rcin Maciejewski ponowił wniosek o wydłużenie trasy nr 2 komunikacji miejskiej – do Goli, aby umożliwić mieszkańcom dojazd do strefy gospodarczej, kosztem ogródków działkowych przy ul. Nad Kani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Gospodarki Komunalnej informuje, że rozważy wydłużenie trasy nr 1 po przeprowadzeniu analizy finansowej takiego rozwiązania. Jeśli jednak kursy do Goli miałyby zostać wprowadzone, to nie wcześniej niż od przyszłego roku z uwagi na konieczność uwzględnienia ewentualnej zmiany w procedurze przetargowej usługi komunikacji miejskiej i podmiejskiej na rok 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Marzena Paluszkiewicz, naczelnik Wydziału Gospodarki Komun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ciej Czajk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ócił uwagę na uszkodzone po nawałnicy piłkochwyty na boisku do piłki siatkowej przy ul. Lipowej. Poprosił o ich wymontowanie lub ponowne zamontow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dyrektor SP 1 p. Adam Jankowski, informuje że po nawałnicy, która przeszła w dniu 11 sierpnia 2017 r. na boisku sportowym przy ulicy Lipowej został uszkodzony jeden piłkochwyt. Przed rozpoczęciem roku szkolnego tj. 04.09 br. miejsce, w którym stał piłkochwyt zostało zabezpieczone a powalony przez wiatr piłkochwyt wymontowany. W chwili obecnej boisko nadaje się do użytku, jest bezpieczne, a piłkochwyt zostanie zamontowany po otrzymaniu środków od ubezpieczyciela. Szacowany koszt naprawy to ok. 13 tys.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Aldona Grześkowiak- Węglarz, naczelnik Wydziału Oświaty i Spraw Społecz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ł, jak wygląda sprawa składanego wcześniej przez radnego Rogalę wniosku o poszerzenie przejścia przez most na ul. Jana Pawła I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bieżącym roku zostanie opracowana dokumentacja budowy kładki dla pieszych na rzece Kania (ul. Jana Pawła II 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Elżbieta Śląsk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śnie modernizacji drugiej części parku przy placu Karola Marcinkowskiego zwróciła się z pytaniem, czy jest przewidziana mała architektura? Zaproponowała również, aby w miejscu, gdzie naprzeciwko siebie stoją dwie ławki ustawić blat, co stworzy mieszkańcom możliwość na przykład grania w gry plansz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ział Gospodarki Komunalnej informuje, że na terenie parku będą umieszczone elementy małej architektury: ławki, leżaki, kosze na śmieci, lampy. Ponadto ławki, które zostaną zamontowane na placu objęte są gwarancją producenta, w związku z powyższym nie można do nich montować żadnych dodatkowych eleme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Marzena Paluszkiewicz, naczelnik Wydziału Gospodarki Komun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ytała, czy odbyły się już rozmowy z PKP na temat przejęcia odcinka ul. Cukrowniczej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z PKP nie były prowadzone, zostaną rozpoczęte w chwili przygotowań do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Justyna Sarbinowska, naczelnik Wydziału Gospodarki Nieruchomości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ła, jak wygląda sprawa wybiegu dla psów na terenie przy „rożnie”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Wydział Gospodarki Komunalnej informuj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że w bieżącym roku budżetowym nie posiada środków finansowych na wykonanie wybiegu dla </w:t>
      </w:r>
      <w:r>
        <w:rPr>
          <w:rFonts w:cs="Times New Roman" w:ascii="Times New Roman" w:hAnsi="Times New Roman"/>
          <w:sz w:val="24"/>
        </w:rPr>
        <w:t>psów na Pl. Karola Marcinkowskiego w Gostyniu. Równocześnie informujemy, że planujemy inwestycję w roku przyszłym, jednak ewentualna budowa będzie uzależniona od uchwalonych środków finansowych w budżecie w roku 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Marzena Paluszkiewicz, naczelnik Wydziału Gospodarki Komun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 Mirosław Żywicki zwrócił się z wnioskiem, aby rozpocząć prace nad wycinkowym planem zagospodarowania przestrzennego w Kosowie, dla terenu, gdzie obecnie jest boisko i tereny należą do Agencji Nieruchomości Ro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aby przystąpić do opracowywania miejscowego planu zagospodarowania przestrzennego dla przedmiotowego terenu konieczna jest wcześniejsza zmiana studium uwarunkowań i kierunków zagospodarowania. W obowiązującym studium dla tego terenu wyznaczono kierunek zabudowy mieszkaniowej. W związku z powyższym na sesję jesienną zostanie przygotowany stosowny projekt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Roman Sobkowiak, naczelnik Wydziału Planowania Przestrzennego i Ochrony Środowi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abelatekst"/>
        <w:spacing w:lineRule="auto" w:line="36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pStyle w:val="Tabelatekst"/>
        <w:spacing w:lineRule="auto" w:line="36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2" w:footer="13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-851" w:hanging="0"/>
      <w:rPr>
        <w:b/>
        <w:b/>
        <w:sz w:val="16"/>
        <w:szCs w:val="18"/>
        <w:lang w:val="en-US" w:eastAsia="en-US"/>
      </w:rPr>
    </w:pPr>
    <w:r>
      <w:rPr>
        <w:b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9:00Z</dcterms:created>
  <dc:creator>rignasiak</dc:creator>
  <dc:description/>
  <cp:keywords/>
  <dc:language>en-US</dc:language>
  <cp:lastModifiedBy>bruta</cp:lastModifiedBy>
  <dcterms:modified xsi:type="dcterms:W3CDTF">2017-09-20T07:30:00Z</dcterms:modified>
  <cp:revision>3</cp:revision>
  <dc:subject/>
  <dc:title/>
</cp:coreProperties>
</file>