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/>
        <w:t>ZARZĄDZENIE NR 613/2017</w:t>
      </w:r>
    </w:p>
    <w:p>
      <w:pPr>
        <w:pStyle w:val="Standard"/>
        <w:spacing w:lineRule="auto" w:line="360"/>
        <w:jc w:val="center"/>
        <w:rPr/>
      </w:pPr>
      <w:r>
        <w:rPr/>
        <w:t>BURMISTRZA GOSTYNIA</w:t>
      </w:r>
    </w:p>
    <w:p>
      <w:pPr>
        <w:pStyle w:val="Standard"/>
        <w:spacing w:lineRule="auto" w:line="360"/>
        <w:jc w:val="center"/>
        <w:rPr/>
      </w:pPr>
      <w:r>
        <w:rPr/>
        <w:t>z dnia 19 września 2017 r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left="1410" w:hanging="1410"/>
        <w:rPr/>
      </w:pPr>
      <w:r>
        <w:rPr/>
        <w:t xml:space="preserve">w sprawie zatwierdzenia regulaminu organizacyjnego Domu Dziennego Pobytu w Gostyniu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 30 ust. 1 ustawy z dnia 8 marca 1990 r. o samorządzie gminnym (tekst jednolity Dz. U. 2016 roku, poz. 422 ze zmianami) oraz § 10 Uchwały Nr XXXI/397/17</w:t>
      </w:r>
      <w:r>
        <w:rPr/>
        <w:t> </w:t>
      </w:r>
      <w:r>
        <w:rPr/>
        <w:t>Rady Miejskiej w Gostyniu z dnia 28 sierpnia 2017 w sprawie nadania statutu Domu Dziennego Pobytu w Gostyniu zarządza się, co następuje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/>
        <w:t>§ 1. Zatwierdza się regulamin organizacyjny Domu Dziennego Pobytu w Gostyniu, który stanowi załącznik do niniejszego zarządzeni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/>
        <w:t>§ 2. Wykonanie zarządzenia powierza się kierownikowi Domu Dziennego Pobytu w Gostyniu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/>
        <w:t>§ 3. Zarządzenie wchodzi w życie z dniem podpisania.</w:t>
      </w:r>
    </w:p>
    <w:p>
      <w:pPr>
        <w:pStyle w:val="Standard"/>
        <w:spacing w:lineRule="auto" w:line="360"/>
        <w:ind w:firstLine="709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Zastępca Burmistrza</w:t>
      </w:r>
    </w:p>
    <w:p>
      <w:pPr>
        <w:pStyle w:val="Tabelatekst"/>
        <w:spacing w:lineRule="auto" w:line="360" w:before="0" w:after="240"/>
        <w:ind w:left="496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-/ Grzegorz Skorupski</w:t>
      </w:r>
      <w:r>
        <w:br w:type="page"/>
      </w:r>
    </w:p>
    <w:p>
      <w:pPr>
        <w:pStyle w:val="Standard"/>
        <w:spacing w:lineRule="auto" w:line="360"/>
        <w:jc w:val="right"/>
        <w:rPr/>
      </w:pPr>
      <w:r>
        <w:rPr/>
        <w:t xml:space="preserve">Załącznik </w:t>
      </w:r>
    </w:p>
    <w:p>
      <w:pPr>
        <w:pStyle w:val="Standard"/>
        <w:spacing w:lineRule="auto" w:line="360"/>
        <w:jc w:val="right"/>
        <w:rPr/>
      </w:pPr>
      <w:r>
        <w:rPr/>
        <w:t>do Zarządzenia Nr 613/2017</w:t>
      </w:r>
    </w:p>
    <w:p>
      <w:pPr>
        <w:pStyle w:val="Standard"/>
        <w:spacing w:lineRule="auto" w:line="360"/>
        <w:jc w:val="right"/>
        <w:rPr/>
      </w:pPr>
      <w:r>
        <w:rPr/>
        <w:t>Burmistrza Gostynia</w:t>
      </w:r>
    </w:p>
    <w:p>
      <w:pPr>
        <w:pStyle w:val="Standard"/>
        <w:spacing w:lineRule="auto" w:line="360"/>
        <w:jc w:val="right"/>
        <w:rPr/>
      </w:pPr>
      <w:r>
        <w:rPr/>
        <w:t>z dnia 19 września 2017 r.</w:t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GULAMIN ORGANIZACYJNY DOMU DZIENNEGO POBYTU W GOSTYNI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ozdział 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STANOWIENIA OGÓL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1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rganizacyjny Domu Dziennego Pobytu w Gostyniu, zwany w dalszej części „Regulaminem” określa szczegółową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ę, zadania oraz zakres działania Domu Dziennego Pobytu w Gostyniu, zwanego w dalszej części „Domem”, w skrócie DDP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2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 Dziennego Pobytu jest gminną jednostką organizacyjną, realizującą działania w dziedzinie pomocy osobom, które z powodu wieku, niepełnosprawności, choroby lub innych przyczyn takiej pomocy potrzebują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 jest ośrodkiem wsparcia dla osób samotnych, starszych, niepełnosprawnych o zmniejszonej sprawności psychoruchowej, znajdujących się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rudnej sytuacji materialnej, mieszkaniowej lub rodzinnej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kcjonowanie Domu odbywa się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 zadań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ych Gminy Gostyń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finansowe na prowadzenie Domu zapewnia budżet Gminy Gostyń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 Dziennego Pobytu działa zgodnie ze statutem na terenie miasta i gminy Gostyń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3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Domu mieści się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Gostyniu przy ul. Polnej 72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 przeznaczony jest dla mieszkańców Gminy Gostyń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ozdział 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STANOWIENIA SZCZEGÓŁOW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4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jest ośrodkiem wsparcia dzienn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m jest placówką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edukacyjną, dysponującą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 miejscami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5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ierowanie do Domu Dziennego Pobytu następuje na wniosek osoby zainteresowanej, jej przedstawiciela ustawowego albo innej osoby za zgodą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 zainteresowanej lub jej przedstawiciela ustawowego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znanie świadczenia następuje po uprzednim przeprowadzeniu wywiadu </w:t>
      </w:r>
      <w:r>
        <w:rPr>
          <w:rFonts w:eastAsia="Calibri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owiskowego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do Domu odbywa się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decyzji administracyjnej wydanej przez Kierownika Domu Dziennego Pobytu w Gostyni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6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e świadczeń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u jest odpłatne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dpłatności za pobyt uczestników w Domu Dziennego Pobytu określa uchwała Rady Miejskiej w Gostyni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ozdział I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ELE I ZADANIA DOM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7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Domu Dziennego Pobytu jest podtrzymywanie u osób w trudnej sytuacji życiowej poczucia własnej wartości i zapobieganie wykluczeniu społecznemu, a w szczególności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cja społeczna umożliwiająca pozostawanie w społeczności lokalnej i środowisku rodzinnym, kształtowanie właściwych postaw zrozumienia, tolerancji i życzliwości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ywizacja uczestników poprzez rozwijanie ich zainteresowań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indywidualnych uzdolnień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la samorealizacji uczestników poprzez zaspokajanie ich potrzeb bytowych, kulturalnych, religijnych, towarzyskich it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8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u Dziennego Pobytu należy w szczególnośc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orzenie warunków lokalowych i organizacyjnych do wielogodzinnego pobytu osób zakwalifikowanych do tej formy pomocy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 pobytu w Domu z uwzględnieniem indywidualnych potrzeb, oczekiwań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zainteresowań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ków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óżnorodnych form terapii zajęciowej (zajęcia plastyczne, muzyczne itp.)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 zajęć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alno-rozrywkowych, rekreacyjnych, spotkań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zyskich, wycieczek, imprez okolicznościowych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żliwienie korzystania z urządzeń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zedmiotów służących utrzymaniu higieny osobistej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wyżywienia (obiady, podwieczorki), a w wyjątkowych wypadkach co najmniej jednego posiłku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pracownikami socjalnymi Miejsko-Gminnego Ośrodka Pomocy Społecznej w Gostyniu  w zakresie rozwiązywania problemów życiowych i świadczenia pomocy socjalnej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nami uczestników w zakresie poradnictwa, informacji i włączenia ich w proces asymilacji ze środowiskiem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ozdział IV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SADY ORGANIZACJI PRACY DOM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9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funkcjonuje przez cały rok, we wszystkie dni robocz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umożliwia pobyt od poniedziałku do piątku w godzinach od 7:00 do 15:3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10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m kieruje Kierownik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Domu Dziennego Pobytu jest bezpośrednim przełożonym pracowników zatrudnionych w Dom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Kierownika Domem kieruje osoba wyznaczona przez Kierownik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ępująca kierownika zobowiązana jest do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a dyscypliny pracy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a o porządek i właściwy tok pracy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a interesantów, udzielania informacji i załatwiania spraw bieżących nie wymagających decyzji kierownika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a decyzji w każdej sprawie wymagającej natychmiastowego działani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skład Domu Dziennego Pobytu  wchodzą</w:t>
      </w:r>
      <w:r>
        <w:rPr>
          <w:rFonts w:eastAsia="TimesNewRoman;Times New Roman"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a księgo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szy księgo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euta zajęcio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kulturalno - oświato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czka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działania kierownika należą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wanie i planowanie działalności Domu Dziennego Pobytu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koordynowanie pracy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enie warunków realizacji zadań oraz kontrola jakości i terminowości ich wykonania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sprawy socjalno-bytowe pracowników oraz warunki bhp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polityki kadrowej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sprawozdań i informacji z działalności Domu Dziennego Pobytu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całokształtem działalności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rganizacjami, ośrodkami kultury, instytucjami, placówkami oświatowymi, zakładami pracy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Domu Dziennego Pobytu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uprawnie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em majątkiem i środkami budżetowym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obowiązków, uprawnień i odpowiedzialności pracownik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, ustalanie zaszeregowania, zwalnianie, awansowanie, nagradzanie i karanie pracownik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wanie regulaminów, instrukcji, poleceń i zarządzeń dotyczących działalności Domu Dziennego Pobytu, realizacja zadań oraz wykonywanie przepisów i zarządzeń władz zwierzchni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jowanie nowych metod i form pra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owanie  uprawnień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do władz zwierzchnich z wnioskami w sprawach istotnych dla działalności Domu Dziennego Pobytu,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odpowiedzialność z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lanów i sprawozdań z działalności oraz realizację ustalonych w planach zadań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rządzeń władz zwierzchni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e wydatkowanie środków finansowych i racjonalne gospodarowanie majątkiem Domu Dziennego Pobyt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fność doboru kandydatów do pracy oraz przyjmowanie i zwalnianie pracowników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ą organizacje prac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e z przepisami wynagradzanie pracowników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enie tajemnicy prawnie chronion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anie majątku przed pożarem i kradzieżą oraz zapewnienie kontroli nad majątkiem Domu Dziennego Pobyt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ą ewidencję stanu składników majątk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idłowość danych statystycznych składanych władzom zwierzchnim i odpowiednim organom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wydanych decyzji z obowiązującymi przepisami i wytycznymi władz zwierzchnich.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1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erownik podpisuje i zatwierdza następujące dokumenty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y i zarządzenia wewnętrzne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y czynności pracowników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finansowe i majątkowe z wyjątkiem uprawnień przekazanych w tym zakresie innym pracownikom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y, sprawozdania, analizy i informacje dotyczące Domu Dziennego Pobytu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espondencję wychodzącą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ersonalne (umowy o pracę, zwolnienia, awanse, nagrody, kary regulaminowe, opinie, świadectwa pracy, itp.)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na wnioski, skargi  i zażalenia, wytyczne i zalecenia do pracy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ę na urlop i inne zwolnienia z pracy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cje służbowe.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1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zakresu działań głównego księgowego należ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realizacji planu finansoweg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procesem budżetowania, opracowanie projektu dochodów i wydatków oraz planu finansoweg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prawidłową i terminową płatność zobowiązań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enia zabezpieczenia środków na wydatki w planie finansowym na umowa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zastępstwa podczas nieobecności kierownika.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13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ownicy Domu Dziennego Pobytu powinni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odpowiednie do zajmowanego stanowiska kwalifikacje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ywać się właściwą postawą etyczną i obywatelską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 i terminowo wykonywać zadania określone dla danego stanowiska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ć polecenia służbowe przełożonych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ustalonego przez przełożonego trybu załatwiania spraw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fektywnie wykorzystywać czas pracy oraz przestrzegać ustalony porządek i dyscyplinę pracy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3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ć przepisy o tajemnicy prawnie chronionej, przepisy bhp, i ppoż.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3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ć właściwy stosunek do uczestników, interesantów, współpracowników i przełożonych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ć kwalifikacje zawodowe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3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ć o mienie Domu Dziennego Pobytu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3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ć znajomość całokształtu działalności Domu Dziennego Pobytu w stopniu umożliwiającym zastępstwo w przypadku nieobecności lub okresowego nieobsadzania danego stanowisk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ozdział V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STANOWIENIA KOŃCOW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dania poszczególnych pracowników określają indywidualne zakresy czynności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1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gralną częścią niniejszego regulaminu jest schemat organizacyjny Domu Dziennego Pobyt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16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ulamin organizacyjny uzupełniają inne dokumenty normujące wewnętrzną organizację Domu Dziennego Pobyt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1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W sprawach nie objętych niniejszym regulaminem należy postępować zgodnie z obowiązującymi przepisami dotyczącymi jednostek budżetowy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1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Regulamin wchodzi w życie po zatwierdzeniu przez Burmistrza Gostyni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Zastępca Burmistrza</w:t>
      </w:r>
    </w:p>
    <w:p>
      <w:pPr>
        <w:pStyle w:val="Tabelatekst"/>
        <w:spacing w:lineRule="auto" w:line="360" w:before="0" w:after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MAT ORGANIZACYJNY DOMU DZIENNEGO POBYT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GOSTYN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67105</wp:posOffset>
                </wp:positionH>
                <wp:positionV relativeFrom="paragraph">
                  <wp:posOffset>448310</wp:posOffset>
                </wp:positionV>
                <wp:extent cx="2572385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15pt;margin-top:3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8590</wp:posOffset>
                </wp:positionH>
                <wp:positionV relativeFrom="paragraph">
                  <wp:posOffset>648335</wp:posOffset>
                </wp:positionV>
                <wp:extent cx="391160" cy="638810"/>
                <wp:effectExtent l="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51.05pt;width:30.75pt;height:5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4440</wp:posOffset>
                </wp:positionH>
                <wp:positionV relativeFrom="paragraph">
                  <wp:posOffset>648335</wp:posOffset>
                </wp:positionV>
                <wp:extent cx="505460" cy="63881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51.05pt;width:39.8pt;height:5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29840</wp:posOffset>
                </wp:positionH>
                <wp:positionV relativeFrom="paragraph">
                  <wp:posOffset>591185</wp:posOffset>
                </wp:positionV>
                <wp:extent cx="129540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4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2590</wp:posOffset>
                </wp:positionH>
                <wp:positionV relativeFrom="paragraph">
                  <wp:posOffset>648335</wp:posOffset>
                </wp:positionV>
                <wp:extent cx="1553210" cy="638810"/>
                <wp:effectExtent l="1905" t="444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pt;margin-top:51.05pt;width:122.3pt;height:5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911215</wp:posOffset>
                </wp:positionH>
                <wp:positionV relativeFrom="paragraph">
                  <wp:posOffset>524510</wp:posOffset>
                </wp:positionV>
                <wp:extent cx="298132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45pt;margin-top:4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0940</wp:posOffset>
                </wp:positionH>
                <wp:positionV relativeFrom="paragraph">
                  <wp:posOffset>67310</wp:posOffset>
                </wp:positionV>
                <wp:extent cx="2200275" cy="5238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Liberation Serif;Times New Roman" w:hAnsi="Liberation Serif;Times New Roman" w:eastAsia="SimSun;宋体" w:cs="Mangal"/>
                                <w:color w:val="auto"/>
                                <w:lang w:val="pl-PL" w:eastAsia="zh-CN" w:bidi="hi-IN"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2pt;margin-top:5.3pt;width:173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Liberation Serif;Times New Roman" w:hAnsi="Liberation Serif;Times New Roman" w:eastAsia="SimSun;宋体" w:cs="Mangal"/>
                          <w:color w:val="auto"/>
                          <w:lang w:val="pl-PL" w:eastAsia="zh-CN" w:bidi="hi-IN"/>
                        </w:rPr>
                        <w:t>KIEROW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</wp:posOffset>
                </wp:positionH>
                <wp:positionV relativeFrom="paragraph">
                  <wp:posOffset>1353185</wp:posOffset>
                </wp:positionV>
                <wp:extent cx="1286510" cy="923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łówna księgo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¼ et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72.75pt;mso-wrap-distance-left:9.05pt;mso-wrap-distance-right:9.05pt;mso-wrap-distance-top:0pt;mso-wrap-distance-bottom:0pt;margin-top:106.5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Główna księgow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¼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1353185</wp:posOffset>
                </wp:positionV>
                <wp:extent cx="1276350" cy="923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łodszy księgowy</w:t>
                            </w:r>
                            <w:r>
                              <w:rPr/>
                              <w:t xml:space="preserve">                     ¼ et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2.75pt;mso-wrap-distance-left:9.05pt;mso-wrap-distance-right:9.05pt;mso-wrap-distance-top:0pt;mso-wrap-distance-bottom:0pt;margin-top:106.55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łodszy księgowy</w:t>
                      </w:r>
                      <w:r>
                        <w:rPr/>
                        <w:t xml:space="preserve">                     ¼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7565</wp:posOffset>
                </wp:positionH>
                <wp:positionV relativeFrom="paragraph">
                  <wp:posOffset>1353185</wp:posOffset>
                </wp:positionV>
                <wp:extent cx="1314450" cy="923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erapeuta zajęciowy</w:t>
                            </w:r>
                            <w:r>
                              <w:rPr/>
                              <w:t xml:space="preserve">                     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72.75pt;mso-wrap-distance-left:9.05pt;mso-wrap-distance-right:9.05pt;mso-wrap-distance-top:0pt;mso-wrap-distance-bottom:0pt;margin-top:106.55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erapeuta zajęciowy</w:t>
                      </w:r>
                      <w:r>
                        <w:rPr/>
                        <w:t xml:space="preserve">                     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6315</wp:posOffset>
                </wp:positionH>
                <wp:positionV relativeFrom="paragraph">
                  <wp:posOffset>1353185</wp:posOffset>
                </wp:positionV>
                <wp:extent cx="1304925" cy="9239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acownik kulturalno – oświatowy</w:t>
                            </w:r>
                            <w:r>
                              <w:rPr/>
                              <w:t xml:space="preserve">                   ½ et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72.75pt;mso-wrap-distance-left:9.05pt;mso-wrap-distance-right:9.05pt;mso-wrap-distance-top:0pt;mso-wrap-distance-bottom:0pt;margin-top:106.55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acownik kulturalno – oświatowy</w:t>
                      </w:r>
                      <w:r>
                        <w:rPr/>
                        <w:t xml:space="preserve">                   ½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5540</wp:posOffset>
                </wp:positionH>
                <wp:positionV relativeFrom="paragraph">
                  <wp:posOffset>1353185</wp:posOffset>
                </wp:positionV>
                <wp:extent cx="1400175" cy="9239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iek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  <w:r>
                              <w:rPr/>
                              <w:t>et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72.75pt;mso-wrap-distance-left:9.05pt;mso-wrap-distance-right:9.05pt;mso-wrap-distance-top:0pt;mso-wrap-distance-bottom:0pt;margin-top:106.55pt;mso-position-vertical-relative:text;margin-left:4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ieku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½</w:t>
                      </w:r>
                      <w:r>
                        <w:rPr/>
                        <w:t>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6215</wp:posOffset>
                </wp:positionH>
                <wp:positionV relativeFrom="paragraph">
                  <wp:posOffset>1353185</wp:posOffset>
                </wp:positionV>
                <wp:extent cx="1400175" cy="9239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rzątacz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  <w:r>
                              <w:rPr/>
                              <w:t xml:space="preserve"> eta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72.75pt;mso-wrap-distance-left:9.05pt;mso-wrap-distance-right:9.05pt;mso-wrap-distance-top:0pt;mso-wrap-distance-bottom:0pt;margin-top:106.55pt;mso-position-vertical-relative:text;margin-left:6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rzątacz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½</w:t>
                      </w:r>
                      <w:r>
                        <w:rPr/>
                        <w:t xml:space="preserve"> etat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Zastępca Burmistrza</w:t>
      </w:r>
    </w:p>
    <w:p>
      <w:pPr>
        <w:pStyle w:val="Tabelatekst"/>
        <w:spacing w:lineRule="auto" w:line="360" w:before="0" w:after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</w:p>
    <w:p>
      <w:pPr>
        <w:pStyle w:val="Standard"/>
        <w:spacing w:lineRule="auto" w:line="360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Uzasadnienie</w:t>
      </w:r>
    </w:p>
    <w:p>
      <w:pPr>
        <w:pStyle w:val="Standard"/>
        <w:spacing w:lineRule="auto" w:line="360"/>
        <w:jc w:val="center"/>
        <w:rPr/>
      </w:pPr>
      <w:r>
        <w:rPr/>
        <w:t>do Zarządzenia Nr 613/2017</w:t>
      </w:r>
    </w:p>
    <w:p>
      <w:pPr>
        <w:pStyle w:val="Standard"/>
        <w:spacing w:lineRule="auto" w:line="360"/>
        <w:jc w:val="center"/>
        <w:rPr/>
      </w:pPr>
      <w:r>
        <w:rPr/>
        <w:t>Burmistrza Gostynia</w:t>
      </w:r>
    </w:p>
    <w:p>
      <w:pPr>
        <w:pStyle w:val="Standard"/>
        <w:spacing w:lineRule="auto" w:line="360"/>
        <w:jc w:val="center"/>
        <w:rPr/>
      </w:pPr>
      <w:r>
        <w:rPr/>
        <w:t>z dnia 19 września 2017 r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left="1410" w:hanging="1410"/>
        <w:jc w:val="center"/>
        <w:rPr/>
      </w:pPr>
      <w:r>
        <w:rPr/>
        <w:t>w sprawie zatwierdzenia regulaminu organizacyjnego Domu Dziennego Pobytu w Gostyniu</w:t>
      </w:r>
    </w:p>
    <w:p>
      <w:pPr>
        <w:pStyle w:val="Standard"/>
        <w:spacing w:lineRule="auto" w:line="360"/>
        <w:ind w:left="1410" w:hanging="14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wprowadzone do regulaminu organizacyjnego polegają na dostosowaniu działalności Domu do aktualnych zadań jednostki. Ponadto ulegnie zmianie struktura organizacyjna Domu, polegająca na utworzeniu stanowiska terapeuty zajęciowego, co ma</w:t>
      </w:r>
      <w:r>
        <w:rPr/>
        <w:t> </w:t>
      </w:r>
      <w:r>
        <w:rPr/>
        <w:t>celu stworzenie warunków do indywidualnych potrzeb, oczekiwań i zainteresowań uczestników. Przyjęcie zmian winno przyczynić się do dalszej poprawy funkcjonowania Domu i spowodować podniesienie jakości świadczonych usług.</w:t>
      </w:r>
    </w:p>
    <w:p>
      <w:pPr>
        <w:pStyle w:val="Textbody1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iCs/>
        </w:rPr>
        <w:tab/>
        <w:t>Biorąc pod uwagę powyższe, przyjęcie zarządzenia w proponowanym brzmieniu jest zasadne.</w:t>
      </w:r>
    </w:p>
    <w:p>
      <w:pPr>
        <w:pStyle w:val="Textbody1"/>
        <w:tabs>
          <w:tab w:val="clear" w:pos="708"/>
          <w:tab w:val="left" w:pos="720" w:leader="none"/>
        </w:tabs>
        <w:spacing w:lineRule="auto" w:line="36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Zastępca Burmistrza</w:t>
      </w:r>
    </w:p>
    <w:p>
      <w:pPr>
        <w:pStyle w:val="Tabelatekst"/>
        <w:spacing w:lineRule="auto" w:line="360" w:before="0" w:after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elatekst">
    <w:name w:val="tabela_tekst"/>
    <w:basedOn w:val="Normal"/>
    <w:qFormat/>
    <w:pPr>
      <w:textAlignment w:val="auto"/>
    </w:pPr>
    <w:rPr>
      <w:rFonts w:cs="Liberation Serif;Times New Roman"/>
      <w:color w:val="000000"/>
      <w:kern w:val="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50:00Z</dcterms:created>
  <dc:creator>rignasiak</dc:creator>
  <dc:description/>
  <cp:keywords/>
  <dc:language>en-US</dc:language>
  <cp:lastModifiedBy>bruta</cp:lastModifiedBy>
  <cp:lastPrinted>2017-09-27T08:43:00Z</cp:lastPrinted>
  <dcterms:modified xsi:type="dcterms:W3CDTF">2017-09-27T07:00:00Z</dcterms:modified>
  <cp:revision>5</cp:revision>
  <dc:subject/>
  <dc:title/>
</cp:coreProperties>
</file>