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07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6 wrześni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ami), art. 221 ust. 1 ustawy z dnia 27 sierpnia 2009 r. o finansach publicznych (tekst jednolity Dz. U. z 2016 roku, poz. 1870 ze zmianami), art. 19a ustawy z dnia 24 kwietnia 2003 r. o działalności pożytku publicznego i o wolontariacie (tekst jednolity Dz. U. z 2016 roku, poz. 1817 ze zmianami) oraz § 11 </w:t>
      </w:r>
      <w:r>
        <w:rPr/>
        <w:t xml:space="preserve">„Wieloletniego programu współpracy gminy Gostyń z organizacjami pozarządowymi oraz podmiotami określonymi w art. 3 ust. 3 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towarzyszeniu o nazwie Stowarzyszenie Pomocy Dzieciom Specjalnej Troski „Kasia” z siedzibą w Gostyniu, na realizację zadania pn. „Wycieczka do Ciechocinka i Torunia” w kwocie 10 000,00 zł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towarzyszeniu o nazwie Gostyńska Liga Kręglarska z siedzibą w Gostyniu, na realizację zadania pn. „XVI Memoriał Józefa Zybera i Jarosława Sobierajskiego” w kwocie 7 000,00 zł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towarzyszeniu o nazwie Gostyński Uniwersytet Trzeciego Wieku z siedzibą w Gostyniu, na realizację zadania pn. „Zdrowa i bezpieczna rehabilitacja w Domu Zdrowia i Spokoju Szelejewo” w kwocie 10 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Z up. Burmistrza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Sekretarz Gminy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/-/ Renata Ignasiak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07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6 wrześni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ć wystąpili </w:t>
      </w:r>
      <w:r>
        <w:rPr/>
        <w:t>Stowarzyszenie Pomocy Dzieciom Specjalnej Troski „Kasia</w:t>
      </w:r>
      <w:r>
        <w:rPr>
          <w:bCs/>
        </w:rPr>
        <w:t xml:space="preserve">”, </w:t>
      </w:r>
      <w:r>
        <w:rPr/>
        <w:t>Gostyńska Liga Kręglarska oraz Gostyński Uniwersytet Trzeciego Wieku.</w:t>
      </w:r>
      <w:r>
        <w:rPr>
          <w:rFonts w:cs="Tahoma"/>
          <w:lang w:bidi="zxx"/>
        </w:rPr>
        <w:t xml:space="preserve"> </w:t>
      </w:r>
      <w:r>
        <w:rPr/>
        <w:t>Oferty zostały wywieszone na tablicy ogłoszeń, zamieszczone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Z up. Burmistrza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Sekretarz Gminy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/-/ Renata Ignasiak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3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7-09-07T05:43:00Z</dcterms:modified>
  <cp:revision>7</cp:revision>
  <dc:subject/>
  <dc:title/>
</cp:coreProperties>
</file>