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rządzenie Nr 602/20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urmistrza Gostynia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28 sierpnia 2017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 sprawie: sposobu, trybu i terminów opracowania materiałów planistycznych na 2018 r. oraz wieloletniej prognozy finansowe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30 ust. 2 pkt 2 ustawy z dnia 8 marca 1990 r. o samorządzie gminnym (tekst jednolity Dz. U. z 2017 poz. 446 ze zmianami) w związku z § 1 ust. 1 uchwały Nr XX/315/12 Rady Miejskiej w Gostyniu z dnia 24 sierpnia 2012 r. w sprawie trybu prac nad projektem uchwały budżetowej</w:t>
      </w:r>
      <w:r>
        <w:rPr>
          <w:rFonts w:eastAsia="Lucida Sans Unicode"/>
          <w:sz w:val="24"/>
          <w:szCs w:val="24"/>
        </w:rPr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Zobowiązuję wydziały Urzędu Miejskiego w Gostyniu i jednostki sektora finansów publicznych finansowane z budżetu Gminy Gostyń do opracowania materiałów planistycznych do projektu uchwały budżetowej na 2018 r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2. Materiały planistyczne do projektu uchwały budżetowej na 2018 r. należy opracować zgodnie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episami prawa powszechnie obowiązującego, a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ustawą z dnia 27 sierpnia 2009 r. o finansach publicznych (tekst jednolity  Dz. U. z 2016, poz. 1870 ze zmianam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ą z dnia 13 listopada 2003 r. o dochodach jednostek samorządu terytorialnego (tekst jednolity Dz. U. z 2017 r., poz. 1453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ą Nr XX/315/12 Rady Miejskiej w Gostyniu z dnia 24 sierpnia 2012 r. w sprawie: trybu prac nad projektem uchwały budżet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mi Rady Miejskiej w Gostyniu mającymi wpływ na budżet gmi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loletnią Prognozą Finansową Gminy Gostyń na lata 2017-2024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3. 1. Szacowanie dochodów opierać się powinno na zasadach ostrożnościowych i uzasadnionych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W zakresie prognozowania dochodów należy dokonać szczegółowego podziału źródeł dochodów i uzasadnić każde źródło dochodu, podając kalkulację. Założony plan wpływów winien być realny do wykonania.  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>3.Dochody z podatków należy zaplanować na poziomie dochodów z 2017 r., z uwzględnieniem podstaw opodatkowania, skutków udzielonych ulg oraz zmian wynikających z obowiązujących ustaw podatkowych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4.Dochody z majątku gminy szacuje się na podstawie wykazu mienia komunalnego przeznaczonego do sprzedaży w 2018 r., zawartych umów najmu i dzierżawy, planowanych wpływów ze sprzedaży nieruchomości rozłożonych na raty oraz planowanych przekształceń prawa użytkowania wieczystego w prawo własności. 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5.Dochody z tytułu wydawania zezwoleń na sprzedaż alkoholu szacuje się na podstawie ilości zezwoleń na czas nieokreślony oraz przewidywanej ilości zezwoleń na sprzedaż jednorazową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6.Udziały w podatkach stanowiących dochód budżetu państwa należy zaplanować następująco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dochodowy od osób fizycznych – w wysokości wskazanej przez Ministra Finansów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dochodowy od osób prawnych - należy oszacować możliwie realnie biorąc pod uwagę m.in. wpływy z ostatnich 3 lat, obecną sytuację ekonomiczną i prawną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7.Subwencje i dotacje celowe z budżetu państwa przyjmuje się w wysokościach podanych przez właściwe organy. Do czasu otrzymania informacji o wielkościach dochodów od dysponentów środków poszczególne wielkości należy planować na podstawie planu na 31.08.2017 r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8.Pozostałe dochody (m.in. wpływy z różnych opłat, usług, odsetki i inne) należy oszacować możliwie realnie biorąc pod uwagę m.in. wpływy z ostatnich 3 lat, obecną sytuację ekonomiczną i prawną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>§ 4.  1. Podstawą planowania wydatków są wielkości ujęte przez jednostkę i wydziały Urzędu Miejskiego w wieloletniej prognozie finansowej na 2018 r. Zaplanowane wartości nie powinny przekraczać kwot wykazanych w wieloletniej prognozie finansowej jednostki na 2018 r. Wszelkie odstępstwa należy uzasadnić. Kalkulację wydatków należy sporządzić w sposób racjonalny, celowy i oszczędny z uwzględnieniem zadań obligatoryjnych, zleconych i kontynuowanych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>2. Wynagrodzenia osobowe należy kalkulować według kwot wynikających ze stosunku pracy na 01.09.2017 r., biorąc pod uwagę skutki finansowe planowanych zmian organizacyjnych do końca 2017 r. oraz w 2018 r. z uwzględnieniem wzrostu płac dla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nauczycieli od 01.01.2018 r. – 5,0%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dla pozostałych pracowników od 01.01.2018 r. – 4,0%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>3.Kwoty na dodatki motywacyjne dla nauczycieli, z wyłączeniem dyrektora ustala się w wysokości 7% środków finansowych planowanych na wynagrodzenie zasadnicze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4.Wydatki z tytułu: dodatkowego wynagrodzenia rocznego, składek na ubezpieczenie społeczne oraz składek na Fundusz Pracy należy planować na podstawie obowiązujących przepisów praw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5.Do wyliczenia zakładowego funduszu świadczeń socjalnych należy przyjąć następujące wielkośc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racownicy niepedagogiczn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odpis podstawowy na jednego zatrudnionego – 1 200 zł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odpis na każdą zatrudnioną osobę w stosunku do której orzeczono znaczny lub umiarkowany stopień niepełnosprawności – 210 zł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odpis podstawowy na emeryta i rencistę – 210 zł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racownicy pedagogiczn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nauczyciele – 3 100,00 zł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nauczyciele emeryci i renciści – 1 400,00 zł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6.Planując wydatki remontowe należy wskazać zakres planowanych remontów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7.Dotacje dla jednostek spoza sektora finansów publicznych należy proponować na realizację określonych zadań gminy z podaniem kwot i nazwy zadania. 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5. Zobowiązuję wydziały Urzędu Miejskiego w Gostyniu i jednostki sektora finansów publicznych finansowane z budżetu Gminy Gostyń do zweryfikowania obowiązującej wieloletniej prognozy finansowej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6. Punktem wyjścia do opracowania danych wieloletnich jest przygotowany projekt budżetu przez jednostkę na 2018 r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7. Przygotowując prognozę dochodów należy dokonać podziału źródeł dochodów na te które można oszacować w związku z podpisanymi umowami, porozumieniami bądź przyjętymi planami, pozostałe dochody należy oszacować następująco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ływy z udziałów w podatku dochodowym od osób fizycznych oraz subwencji należy zaplanować wzrost o 2% w każdym roku prognozy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ływy z udziałów w podatku dochodowym od osób prawnych i pozostałych podatków realizowanych przez urzędy skarbowe należy zaplanować na podstawie wpływów z ostatnich 3 lat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od nieruchomości należy zaplanować wzrost o 2,5 % w każdym roku prognozy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rolny i od środków transportowych należy zaplanować na podstawie wpływów z ostatnich 3 lat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ody ze sprzedaży majątku należy zaplanować na podstawie założonego planu sprzedaży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cje z budżetu państwa, wpływy z usług, wpływy z najmu i dzierżawy oraz pozostałe dochody należy zaplanować na podstawie wpływów z ostatnich 3 lat z uwzględnieniem zmian w umowach, przepisach prawa itp.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§ 8. Prognozę wydatków bieżących należy przygotować w następujący sposób:</w:t>
      </w:r>
    </w:p>
    <w:p>
      <w:pPr>
        <w:pStyle w:val="Normal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) wynagrodzenia i pochodne należy zaplanować na podstawie wartości wynikających z umów o pracę, uwzględniając także zmiany w zatrudnieniu oraz odprawy emerytalne i nagrody jubileuszowe;</w:t>
      </w:r>
    </w:p>
    <w:p>
      <w:pPr>
        <w:pStyle w:val="Normal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2) wydatki na energię należy zaplanować na podstawie kształtowania się wykonanych wydatków z ostatnich 3 lat powiększonych o 1%;</w:t>
      </w:r>
    </w:p>
    <w:p>
      <w:pPr>
        <w:pStyle w:val="Normal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3)  rezerwy należy zaplanować na podstawie wymogów ustawowych z uwzględnieniem rezerw z tytułu udzielonych poręczeń;</w:t>
      </w:r>
    </w:p>
    <w:p>
      <w:pPr>
        <w:pStyle w:val="Normal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4) wydatki na obsługę długu należy zaplanować na podstawie obowiązujących stóp procentowych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>5) pozostałe wydatki bieżące należy zaplanować na podstawie kształtowania się wydatków z ostatnich 3 lat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>§ 9. Materiały planistyczne na 2018 r. należy sporządzić w terminie do 29 września 2017 r. według wzorów określonych w załącznikach do zarządzenia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 planu dochodów – załącznik Nr 1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Projekt planu wydatków – załącznik Nr 2;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 planu finansowego samorządowego zakładu budżetowego – załącznik Nr 3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 planu finansowego samorządowych instytucji kultury – załącznik Nr 4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zatrudnienia i wynagrodzeń nauczycieli – załącznik Nr 5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zatrudnienia i wynagrodzeń – załącznik Nr 6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utki finansowe uzyskania wyższego stopnia awansu zawodowego nauczycieli – załącznik Nr 7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10. Wieloletnią prognozę finansową należy przygotować w terminie do 10 października 2017 r. według wzorów określonych w załącznikach do zarządzenia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noza dochodów na lata 2018 – 2027 – załącznik Nr 8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noza wydatków na lata 2018 – 2027 – załącznik Nr 9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>§ 11. Jednostki pomocnicze przedkładają materiały planistyczne wraz z uzasadnieniem na załączniku Nr 10 w terminie do 20 września 2017 r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 w:val="24"/>
          <w:szCs w:val="24"/>
        </w:rPr>
        <w:t>§ 12. Zarządzenie wchodzi w życie z dniem podpisania.</w:t>
      </w:r>
    </w:p>
    <w:p>
      <w:pPr>
        <w:pStyle w:val="TextBody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6:00Z</dcterms:created>
  <dc:creator>rignasiak</dc:creator>
  <dc:description/>
  <cp:keywords/>
  <dc:language>en-US</dc:language>
  <cp:lastModifiedBy>bruta</cp:lastModifiedBy>
  <cp:lastPrinted>2017-08-30T13:01:00Z</cp:lastPrinted>
  <dcterms:modified xsi:type="dcterms:W3CDTF">2017-09-01T12:31:00Z</dcterms:modified>
  <cp:revision>9</cp:revision>
  <dc:subject/>
  <dc:title/>
</cp:coreProperties>
</file>