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124" w:hanging="21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XI/399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sierpnia 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jęcia programu „Gostyńska Karta Senior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tekst jednolity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Dz. U. z 2016 roku, poz. 446 ze zmianami) w związku z art. 17               ust. 2 pkt 4 ustawy z dnia 12 marca 2004 r. o pomocy społecznej (tekst jednolity Dz. U.                   z 2016 roku, poz. 930 ze zmianami)</w:t>
      </w:r>
      <w:r>
        <w:rPr>
          <w:rFonts w:cs="Times New Roman" w:ascii="Times New Roman" w:hAnsi="Times New Roman"/>
          <w:iCs/>
          <w:sz w:val="24"/>
          <w:szCs w:val="24"/>
          <w:highlight w:val="white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white"/>
        </w:rPr>
        <w:t>Rada Miejska w Gostyniu</w:t>
      </w:r>
      <w:r>
        <w:rPr>
          <w:rFonts w:cs="Times New Roman" w:ascii="Times New Roman" w:hAnsi="Times New Roman"/>
          <w:color w:val="00FF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uchwala, co następuje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1. </w:t>
      </w:r>
      <w:r>
        <w:rPr>
          <w:rFonts w:cs="Times New Roman" w:ascii="Times New Roman" w:hAnsi="Times New Roman"/>
          <w:sz w:val="24"/>
          <w:szCs w:val="24"/>
          <w:lang w:eastAsia="pl-PL"/>
        </w:rPr>
        <w:t>Przyjmuje się do realizacji program pn. „Gostyńska Karta Seniora”, zwany dalej programem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gram jest elementem polityki społecznej realizowanej przez Gminę Gostyń. Głównym celem programu jest wzmocnienie aktywności społecznej i poprawa jakości życia osób powyżej 65 roku życia poprzez stworzenie oraz rozwijanie systemu promocji, ulg                     i zwolnień oferowanych przez Gminę Gostyń i partnerów programu.               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Program ma na celu zwiększenie dostępności do dóbr kultury, zachęcanie do uczestnictwa w wydarzeniach kulturalnych i sportowych, a także kształtowanie pozytywnego wizerunku gostyńskich seniorów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eastAsia="pl-PL"/>
        </w:rPr>
        <w:t>Ilekroć w programie jest mowa o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ie – należy przez to rozumieć program „Gostyńska Karta Seniora”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niorze – należy przez to rozumieć osobę powyżej 65 roku życ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rcie – należy przez to rozumieć kartę „Gostyńska Karta Seniora”, uprawniającą uczestników programu do korzystania z promocji, ulg i zwolnień oferowanych przez Gminę Gostyń i partnerów programu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rtnerze – należy przez to rozumieć podmiot, który złożył deklarację w ramach programu „Gostyńska Karta Seniora”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gram jest adresowany do osób, które ukończyły 65 rok życia i stale zamieszkują na terenie Gminy Gostyń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1. W programie mogą uczestniczyć samorządowe jednostki organizacyjne, inne instytucje publiczne i podmioty, które zaoferują promocje, ulgi, zwolnienia przeznaczone                    dla osób uprawnionych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pewnia się osobom uprawnionym promocje, ulgi i zwolnienia na usługi                         i imprezy własne świadczone i organizowane przez  Ośrodek Sportu i Rekreacji w Gostyniu,  Gostyński Ośrodek Kultury „Hutnik” w Gostyniu,  Bibliotekę Publiczną Miasta i Gminy                  w Gostyniu  i  Muzeum w Gostyniu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jednorazowych imprez odbywających się w gminnych obiektach, którymi organizatorami są podmioty zewnętrzne, promocje, ulgi i zwolnienia objęte programem nie obowiązuj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ystąpienie partnera do programu następuje na podstawie deklaracji złożonej przez zainteresowany podmiot w Domu Dziennego Pobytu w Gostyniu. Wzór deklaracji określi Burmistrz Gostynia w drodze zarządzen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Partner może wystąpić z programu na podstawie oświadczenia złożonego do Domu Dziennego Pobytu w Gostyniu. Usunięcie oferty partnera z katalogu promocji, ulg  zwolnień następuje nie później niż 30 dni od dnia złożenia przez niego oświadczeni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5. Potwierdzeniem uprawnień osób, o których mowa w § 3, do korzystania                       z promocji, ulg, zwolnień w niniejszym programie jest „Gostyńska Karta Seniora”, której wzór określi Burmistrz Gostynia w drodze zarządzeni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6. 1. Karta jest wydawana na wniosek, którego wzór określi Burmistrz Gostynia                   w drodze zarządzenia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 karty korzysta się za okazaniem dokumentu tożsamości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rta jest ważna bezterminowo a jej wydanie jest bezpłatn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artę może otrzymać każda uprawniona osob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arta wydawana jest niezwłoczni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Karta zawiera imię i nazwisko osoby uprawnionej, numer pesel oraz numer kart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. W przypadku zgubienia karty lub zniszczenia, wnioskodawca składa oświadczenie  o zagubieniu lub zniszczeniu karty z równoczesną prośbą o wydanie duplikat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osiadacz karty traci uprawnienia do korzystania z promocji, ulg i zwolnień                  w sytuacji, gdy przestanie być stałym mieszkańcem Gminy Gostyń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W przypadku, o którym mowa w ust. 8, posiadacz karty zobowiązany jest do poinformowania Gminy Gostyń o zaistniałym fakcie oraz zwrotu karty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Osoba zainteresowana otrzymaniem karty programu zobowiązana jest do wyrażenia zgody na przetwarzanie danych osobowych przez Gminę Gostyń, Dom Dziennego Pobytu w Gostyniu oraz instytucje i podmioty z nim współpracujące w ramach realizacji programu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„Gostyńska Karta Seniora”, </w:t>
      </w:r>
      <w:r>
        <w:rPr>
          <w:rFonts w:cs="Times New Roman" w:ascii="Times New Roman" w:hAnsi="Times New Roman"/>
          <w:sz w:val="24"/>
          <w:szCs w:val="24"/>
        </w:rPr>
        <w:t>zgodnie  z ustawą z dnia 29 sierpnia 1997 r. o ochronie danych osobowy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7. Koordynatorem programu jest Dom Dziennego Pobytu w Gostyniu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 odpowiada między innymi z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owanie, weryfikowanie wniosków o karty oraz ich wydawani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deklaracji podmiotów przystępujących do programu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8. W witrynach oraz punktach kasowych jednostek, instytucji i podmiotów uczestniczących w realizacji programu zamieszcza się informacje potwierdzające honorowanie kart progra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9. Informacje dotyczące realizacji programu, w tym aktualny katalog promocji, ulg                     i zwolnień oraz wykaz partnerów będzie dostępny na stronie internetowej Urzędu Miejskiego w Gostyniu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st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stronie internetowej Domu Dziennego Pobytu w Gostyniu www.ddp-gostyn.pl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0. 1. Gmina Gostyń zastrzega sobie prawo zawieszenia lub zakończenia programu                  w każdym momencie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zawieszenia lub zakończenia programu, organizator zobowiązany jest do umieszczenia informacji o zawieszeniu lub zakończeniu programu na swojej stronie internetowej oraz tablicach ogłoszeń Urzędu Miejskiego w Gostyni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 Wykonanie uchwały powierza się Burmistrzowi Gosty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 Uchwała wchodzi w życie po upływie 14 dni od dnia ogłoszenia w Dzienniku Urzędowym Województwa Wielkopol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bidi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  <w:lang w:bidi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XXI/399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sierpnia 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jęcia programu „Gostyńska Karta Seniora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Gminie Gostyń mieszka </w:t>
      </w:r>
      <w:r>
        <w:rPr>
          <w:rFonts w:cs="Times New Roman" w:ascii="Times New Roman" w:hAnsi="Times New Roman"/>
          <w:sz w:val="24"/>
          <w:szCs w:val="24"/>
        </w:rPr>
        <w:t>obecnie 4 400 osó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ieku powyżej 65 roku życia.                   Jak więc widać, grupa docelowa, do której skierowany jest progra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„Gostyńska Karta Seniora”</w:t>
      </w:r>
      <w:r>
        <w:rPr>
          <w:rFonts w:cs="Times New Roman" w:ascii="Times New Roman" w:hAnsi="Times New Roman"/>
          <w:color w:val="000000"/>
          <w:sz w:val="24"/>
          <w:szCs w:val="24"/>
        </w:rPr>
        <w:t>, jest znaczn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„Gostyńska Karta Seniora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kłada włączenie gminnych jednostek organizacyjnych, innych instytucji oraz firm prywatnych do działań służących poprawie jakości życia i aktywizacji seniorów. Program jest skierowany do osób, które ukończyły 65 lat  i mieszkają na terenie Gminy Gostyń. Dzięki uczestniczeniu w programie seniorzy będą mogli skorzystać z promocji, ulg i zwolnień przygotowanych przez firmy i instytucje specjalnie z myślą o nich. Każda osoba mieszkająca na terenie Gminy Gostyń, która ukończyła 65 lat, będzie mogła w prosty sposób przystąpić do programu poprzez złożenie wypełnionego wniosku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łównym celem programu jest wzmocnienie aktywności społecznej i poprawa jakości życia gostyńskich seniorów. Progra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„Gostyńska Karta Seniora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elementem polityki społecznej realizowanej przez gminę. Jego celem jest podniesienie poziomu aktywności i sprawności seniorów poprzez zwiększenie dostępności do dóbr kultury, zachęcenie do uczestnictwa w wydarzeniach kulturalnych i sportowych i innych usługach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„Gostyńska karta Seniora” </w:t>
      </w:r>
      <w:r>
        <w:rPr>
          <w:rFonts w:cs="Times New Roman" w:ascii="Times New Roman" w:hAnsi="Times New Roman"/>
          <w:color w:val="000000"/>
          <w:sz w:val="24"/>
          <w:szCs w:val="24"/>
        </w:rPr>
        <w:t>wspomoże środowisko seniorów w naszej gminie. Pozwoli im nie tylko na łatwiejszy dostęp do dóbr kultury, ale też będzie wspomagał samorozwój seniorów, aktywizował ich i zachęcał do działan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orąc pod uwagę powyższe, podjęcie uchwały jest uzasadnio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4:00Z</dcterms:created>
  <dc:creator>rignasiak</dc:creator>
  <dc:description/>
  <cp:keywords/>
  <dc:language>en-US</dc:language>
  <cp:lastModifiedBy>mnowicka</cp:lastModifiedBy>
  <cp:lastPrinted>2017-08-14T08:43:00Z</cp:lastPrinted>
  <dcterms:modified xsi:type="dcterms:W3CDTF">2017-09-01T09:59:00Z</dcterms:modified>
  <cp:revision>75</cp:revision>
  <dc:subject/>
  <dc:title/>
</cp:coreProperties>
</file>