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XXI/397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8 sierpnia 201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</w:t>
      </w:r>
      <w:r>
        <w:rPr>
          <w:b/>
        </w:rPr>
        <w:t xml:space="preserve"> </w:t>
      </w:r>
      <w:r>
        <w:rPr/>
        <w:t>nadania statutu Domu Dziennego Pobytu w Gostyn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Na podstawie art. 18 ust. 2 pkt 9 lit. h ustawy z dnia 8 marca 1990 r. o samorządzie gminnym (tekst jednolity</w:t>
      </w:r>
      <w:r>
        <w:rPr>
          <w:highlight w:val="white"/>
        </w:rPr>
        <w:t xml:space="preserve"> Dz. U. z 2016 roku, poz. 446 ze zmianami) w związku                            z  art. 11 ust. 2 ustawy z dnia 27 sierpnia 2009 r. o finansach publicznych (tekst jednolity                  </w:t>
      </w:r>
      <w:r>
        <w:rPr>
          <w:iCs/>
          <w:highlight w:val="white"/>
        </w:rPr>
        <w:t>Dz. U. z 2016 roku, poz. 1870 ze zmianami</w:t>
      </w:r>
      <w:r>
        <w:rPr>
          <w:highlight w:val="white"/>
        </w:rPr>
        <w:t>), Rada Miejska w Gostyniu</w:t>
      </w:r>
      <w:r>
        <w:rPr>
          <w:color w:val="00FF00"/>
          <w:highlight w:val="white"/>
        </w:rPr>
        <w:t xml:space="preserve"> </w:t>
      </w:r>
      <w:r>
        <w:rPr>
          <w:highlight w:val="white"/>
        </w:rPr>
        <w:t>uchwala statut Domu Dziennego Pobytu w Gostyniu.</w:t>
      </w:r>
    </w:p>
    <w:p>
      <w:pPr>
        <w:pStyle w:val="Normal"/>
        <w:suppressAutoHyphens w:val="false"/>
        <w:spacing w:lineRule="auto" w:line="3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ROZDZIAŁ I</w:t>
        <w:br/>
        <w:t>Postanowienia ogó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. Dom Dziennego Pobytu w Gostyniu, zwany w dalszej części Domem, jest jednostką organizacyjną gminy Gostyń działającą w formie jednostki budżetowej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2. Podstawę prawną funkcjonowania Domu stanowi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ustawa z dnia 27 sierpnia 2009 r. o finansach publicznych (tekst jednolity Dz. U. z 2016 roku, poz. 1870 ze zmianami)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eastAsia="Trebuchet MS"/>
        </w:rPr>
        <w:t>ustawa z dnia 12 marca 2004 r.  o pomocy społecznej (tekst jednolity Dz. U. z 2016 roku, poz. 930 ze zmianami)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rebuchet MS"/>
        </w:rPr>
        <w:t>§ 3. Siedzibą Domu jest miasto Gostyń.</w:t>
        <w:br/>
        <w:t>§ 4. Dom działa na terenie gminy Gostyń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rebuchet MS"/>
        </w:rPr>
        <w:t>§ 5. Dom mieści się w Gostyniu przy ulicy Polnej 72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rebuchet MS"/>
        </w:rPr>
        <w:t>§ 6. 1. Przedmiotem działalności Domu jest pomoc w zaspokajaniu niezbędnych potrzeb życiowych osobom, które z powodu wieku, choroby, niepełnosprawności lub z innych przyczyn, takiej pomocy potrzebują.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2. Podstawową działalność Domu stanow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zapewnienie co najmniej dwóch posiłków dzienn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ograniczanie skutków niepełnosprawności fizyczn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przeciwdziałanie izolacji i marginalizacji osób starsz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opieka i pomoc w rozwiązywaniu codziennych problemów utrudniających funkcjonowanie w społeczeństwi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aktywizowanie osób starszych do dalszego podejmowania wysiłku w codziennym życiu              i koordynowanie tych przejawów aktywności z zależności od kondycji psychologiczno-fizycznej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rebuchet MS"/>
        </w:rPr>
        <w:t>zaspokajanie potrzeb kulturalnych i towarzyski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rebuchet MS"/>
        </w:rPr>
        <w:t>pomoc w aktywnych formach współżyc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organizowanie programów działań poświęconych rozwojowi uczestników poprzez popularyzację interesujących ich zagadnień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eastAsia="Trebuchet MS"/>
        </w:rPr>
        <w:t>stworzenie warunków sprzyjających samorealizacji, wykorzystywanie tkwiących                     w uczestnikach potencjałów wiedzy i umiejętności, wpływających korzystnie na wzrost poczucia własnej wartości.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3. Zadania powyższe realizowane są poprzez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wydawanie obiadów i podwieczorków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rebuchet MS"/>
        </w:rPr>
        <w:t>zaspakajanie potrzeb kulturalnych, oświatowych, towarzyskich, edukacyjnych, sportowo-rekreacyjnych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aktywności ruchowej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terapii zajęciowej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 xml:space="preserve">udostępnianie codziennej prasy i telewizji;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prowadzenie kół zainteresowań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eastAsia="Trebuchet MS"/>
        </w:rPr>
        <w:t>dowóz do Domu najmniej sprawnych podopiecznych.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4. Poboczną działalnością Domu jest wynajem pomieszczeń na zebrania, szkolenia i imprezy rodzinne.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ROZDZIAŁ II</w:t>
        <w:br/>
        <w:t>Gospodarka finansowa</w:t>
      </w:r>
    </w:p>
    <w:p>
      <w:pPr>
        <w:pStyle w:val="Normal"/>
        <w:spacing w:lineRule="auto" w:line="360"/>
        <w:ind w:firstLine="708"/>
        <w:jc w:val="both"/>
        <w:rPr>
          <w:rFonts w:eastAsia="Trebuchet MS"/>
        </w:rPr>
      </w:pPr>
      <w:r>
        <w:rPr>
          <w:rFonts w:eastAsia="Trebuchet MS"/>
        </w:rPr>
        <w:t>§ 7. Dom prowadzi gospodarkę finansową na zasadach przewidzianych w ustawie                o finansach publicznych.</w:t>
      </w:r>
    </w:p>
    <w:p>
      <w:pPr>
        <w:pStyle w:val="Normal"/>
        <w:spacing w:lineRule="auto" w:line="360"/>
        <w:ind w:firstLine="708"/>
        <w:jc w:val="both"/>
        <w:rPr>
          <w:rFonts w:eastAsia="Trebuchet MS"/>
        </w:rPr>
      </w:pPr>
      <w:r>
        <w:rPr>
          <w:rFonts w:eastAsia="Trebuchet MS"/>
        </w:rPr>
        <w:t>§ 8. Dom może na wydzielonym rachunku gromadzić dochody własne przewidziane  w ustawie o finansach publicznych i uchwale Rady Miejskiej w Gosty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9. Odpowiedzialność za gospodarkę finansową Domu ponoszą Kierownik                               i w zakresie mu powierzonym - Główny Księgowy Jednost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0. Strukturę organizacyjną Domu ustala kierownik w drodze regulaminu organizacyjnego, zatwierdzanego przez Burmistrza Gostynia.</w:t>
      </w:r>
    </w:p>
    <w:p>
      <w:pPr>
        <w:pStyle w:val="Normal"/>
        <w:spacing w:lineRule="auto" w:line="360"/>
        <w:ind w:firstLine="708"/>
        <w:jc w:val="both"/>
        <w:rPr>
          <w:rFonts w:eastAsia="Trebuchet MS"/>
        </w:rPr>
      </w:pPr>
      <w:r>
        <w:rPr>
          <w:rFonts w:eastAsia="Trebuchet MS"/>
        </w:rPr>
        <w:t>§ 11. 1. Domem kieruje Kierownik, zatrudniany i zwalniany przez Burmistrza Gostynia.</w:t>
        <w:br/>
        <w:t>2. Zwierzchnikiem służbowym Kierownika jest Burmistrz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2.1. Do zadań Kierownika Domu należy w szczególności: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1) reprezentowanie Domu na zewnątrz;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2) racjonalne gospodarowanie funduszami i składnikami majątku pozostającymi w dyspozycji Domu;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3) opracowywanie planów działania Domu i przedkładanie sprawozdań z ich wykonania;</w:t>
        <w:br/>
        <w:t>4) wydawanie zarządzeń wewnętrznych oraz wprowadzanie regulaminów dotyczących funkcjonowania Domu;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5) upoważnianie pracowników do podpisywania dokumentów dotyczącej bieżącej działalności Domu;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6) przekazywanie Burmistrzowi Gostynia informacji na temat sytuacji finansowej i bieżącej Domu.</w:t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2. W stosunkach z innymi podmiotami Kierownik działa na podstawie pełnomocnictwa udzielonego przez Burmistrza Gostynia.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  <w:t>3. Kierownik dokonuje czynności w sprawach z zakresu prawa wobec pracowników Do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3. Wymagania kwalifikacyjne i zasady wynagradzania pracowników Domu określają przepisy odrębne.</w:t>
      </w:r>
    </w:p>
    <w:p>
      <w:pPr>
        <w:pStyle w:val="Normal"/>
        <w:spacing w:lineRule="auto" w:line="360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ROZDZIAŁ III</w:t>
        <w:br/>
        <w:t>Postanowienia końcowe</w:t>
      </w:r>
    </w:p>
    <w:p>
      <w:pPr>
        <w:pStyle w:val="Normal"/>
        <w:spacing w:lineRule="auto" w:line="360"/>
        <w:ind w:firstLine="708"/>
        <w:rPr>
          <w:rFonts w:eastAsia="Trebuchet MS"/>
        </w:rPr>
      </w:pPr>
      <w:r>
        <w:rPr>
          <w:rFonts w:eastAsia="Trebuchet MS"/>
        </w:rPr>
        <w:t>§ 14. Zmiany niniejszego statutu wymagają uchwały Rady Miejskiej w Gosty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5. Traci moc uchwała Nr LI/666/06 Rady Miejskiej w Gostyniu z dnia                                30 czerwca 2006 r.  w sprawie nadania statutu Domowi Dziennego Pobytu w Gostyni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6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rebuchet MS"/>
        </w:rPr>
        <w:t>§ 17. Uchwała wchodzi w życie z dniem podjęci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hd w:fill="FFFFFF" w:val="clear"/>
          <w:lang w:bidi="pl-PL"/>
        </w:rPr>
      </w:pPr>
      <w:r>
        <w:rPr>
          <w:rFonts w:eastAsia="Calibri"/>
          <w:shd w:fill="FFFFFF" w:val="clear"/>
          <w:lang w:bidi="pl-PL"/>
        </w:rPr>
      </w:r>
    </w:p>
    <w:p>
      <w:pPr>
        <w:pStyle w:val="Normal"/>
        <w:suppressAutoHyphens w:val="false"/>
        <w:ind w:left="5664" w:firstLine="708"/>
        <w:rPr/>
      </w:pPr>
      <w:r>
        <w:rPr/>
        <w:t>Przewodniczący Rady</w:t>
      </w:r>
    </w:p>
    <w:p>
      <w:pPr>
        <w:pStyle w:val="Normal"/>
        <w:suppressAutoHyphens w:val="false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both"/>
        <w:rPr>
          <w:shd w:fill="FFFFFF" w:val="clear"/>
          <w:lang w:bidi="pl-PL"/>
        </w:rPr>
      </w:pPr>
      <w:r>
        <w:rPr>
          <w:shd w:fill="FFFFFF" w:val="clear"/>
          <w:lang w:bidi="pl-PL"/>
        </w:rPr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 xml:space="preserve">do Uchwały Nr </w:t>
      </w:r>
      <w:r>
        <w:rPr/>
        <w:t>XXXI/397/17</w:t>
      </w:r>
    </w:p>
    <w:p>
      <w:pPr>
        <w:pStyle w:val="Normal"/>
        <w:spacing w:lineRule="auto" w:line="360"/>
        <w:jc w:val="center"/>
        <w:rPr>
          <w:shd w:fill="FFFFFF" w:val="clear"/>
        </w:rPr>
      </w:pPr>
      <w:r>
        <w:rPr>
          <w:shd w:fill="FFFFFF" w:val="clear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hd w:fill="FFFFFF" w:val="clear"/>
        </w:rPr>
        <w:t>z dnia 28 sierpni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</w:t>
      </w:r>
      <w:r>
        <w:rPr>
          <w:b/>
        </w:rPr>
        <w:t xml:space="preserve"> </w:t>
      </w:r>
      <w:r>
        <w:rPr/>
        <w:t>nadania statutu Domu Dziennego Pobytu w Gostyniu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  <w:t xml:space="preserve">Zgodnie z art. 11 ust. 2 ustawy o finansach publicznych, jednostki budżetowe działają na podstawie statutu. Dotychczasowy statut Domu Dziennego Pobytu w Gostyniu nadany został Uchwałą </w:t>
      </w:r>
      <w:r>
        <w:rPr>
          <w:rFonts w:eastAsia="Trebuchet MS"/>
        </w:rPr>
        <w:t xml:space="preserve">Nr LI/666/06 Rady Miejskiej w Gostyniu z dnia 30 czerwca 2006 r.                          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shd w:fill="FFFFFF" w:val="clear"/>
        </w:rPr>
        <w:tab/>
        <w:t>Gmina Gostyń rozważa możliwość</w:t>
      </w:r>
      <w:r>
        <w:rPr/>
        <w:t xml:space="preserve"> </w:t>
      </w:r>
      <w:r>
        <w:rPr>
          <w:bCs/>
        </w:rPr>
        <w:t xml:space="preserve">udziału w otwartym konkursie ofert w ramach Programu Wieloletniego „Senior +” na lata 2015-2020, edycja w 2018 r. na najlepsze projekty polegające na wsparciu tworzenia placówek typu „Senior +”. </w:t>
      </w:r>
      <w:r>
        <w:rPr/>
        <w:t>Aby otrzymać dotację na bieżącą działalność konieczne jest utworzenie placówki „Senior +”. Obecnie istniejący Dom Dziennego Pobytu w Gostyniu może przekształcić się w placówkę „Senior +”,                               pod warunkiem, że rozpocznie swoją działalność jako Dzienny Dom „Senior +”.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lang w:eastAsia="pl-PL"/>
        </w:rPr>
        <w:t>Placówka działająca w formie Dziennego Domu „Senior +” powinna zapewniać                 co najmniej 8-godzinną ofertę usług od poniedziałku do piątku. Podstawowy zakres zadań świadczonych przez Dzienny Dom „Senior +” powinien obejmować w szczególności usługi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ocjalne, w tym posiłek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edukacyj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kulturalno-oświatow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aktywności ruchowej lub kinezyterapi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ortowo-rekreacyj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aktywizujące społecznie (w tym wolontariat międzypokoleniowy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apii zajęciow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mina Gostyń przystępując do konkursu, musi spełnić wymogi kwalifikacyjne.                   W związku z tym zachodzi potrzeba dostosowania zapisów w statucie do warunków programu. Dlatego przyjęcie uchwały w proponowanym brzmieniu jest zasadne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5664" w:firstLine="708"/>
        <w:rPr/>
      </w:pPr>
      <w:r>
        <w:rPr/>
        <w:t>Przewodniczący Rady</w:t>
      </w:r>
    </w:p>
    <w:p>
      <w:pPr>
        <w:pStyle w:val="Normal"/>
        <w:suppressAutoHyphens w:val="false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480"/>
      <w:jc w:val="both"/>
      <w:outlineLvl w:val="2"/>
    </w:pPr>
    <w:rPr>
      <w:rFonts w:ascii="Arial" w:hAnsi="Arial" w:eastAsia="Lucida Sans Unicode" w:cs="Arial"/>
      <w:b/>
      <w:bCs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Lucida Sans Unicode" w:cs="Arial"/>
      <w:b/>
      <w:bCs/>
      <w:color w:val="000000"/>
      <w:sz w:val="24"/>
      <w:szCs w:val="24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2:00Z</dcterms:created>
  <dc:creator>kgubanska</dc:creator>
  <dc:description/>
  <dc:language>en-US</dc:language>
  <cp:lastModifiedBy>mkrystkowiak</cp:lastModifiedBy>
  <cp:lastPrinted>2017-08-10T11:53:00Z</cp:lastPrinted>
  <dcterms:modified xsi:type="dcterms:W3CDTF">2017-09-01T12:32:00Z</dcterms:modified>
  <cp:revision>2</cp:revision>
  <dc:subject/>
  <dc:title/>
</cp:coreProperties>
</file>