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XI/395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8 sierpni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: ustalenia dla terenu gminy Gostyń liczby punktów sprzedaży napojów zawierających powyżej 4,5 % alkoholu (z wyjątkiem piwa), przeznaczonych do spożycia </w:t>
        <w:br/>
        <w:t>poza miejscem sprzedaży, jak i miejscu sprzedaży oraz zasad usytuowania miejsc sprzedaży i podawania napojów alkohol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podstawie </w:t>
      </w:r>
      <w:r>
        <w:rPr>
          <w:rFonts w:cs="Tahoma"/>
        </w:rPr>
        <w:t xml:space="preserve">art. 18 ust. 2 pkt. 15  ustawy z dnia 8 marca 1990 roku o samorządzie gminnym </w:t>
      </w:r>
      <w:r>
        <w:rPr/>
        <w:t xml:space="preserve">(tekst jednolity Dz. U. z 2016 r. poz. 446, ze zmianami) oraz art. 12 ust. 1 i 2 ustawy z dnia </w:t>
      </w:r>
      <w:r>
        <w:rPr>
          <w:rFonts w:cs="Tahoma"/>
        </w:rPr>
        <w:t xml:space="preserve">26 października 1982 roku </w:t>
      </w:r>
      <w:r>
        <w:rPr/>
        <w:t xml:space="preserve">o wychowaniu w trzeźwości i przeciwdziałaniu alkoholizmowi </w:t>
      </w:r>
      <w:r>
        <w:rPr>
          <w:rFonts w:cs="Tahoma"/>
        </w:rPr>
        <w:t>(tekst jednolity Dz. U. z 2016 roku  poz. 487 ze zmianami)</w:t>
      </w:r>
      <w:r>
        <w:rPr/>
        <w:t>, Rada Miejska w Gostyniu uchwala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Ustala się zasady usytuowania na terenie gminy Gostyń miejsc sprzedaży i podawania napojów alkoholowych, stanowiąc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unkt sprzedaży napojów alkoholowych przeznaczonych do spożycia w miejscu i poza miejscem sprzedaży może być usytuowany w odległości nie mniejszej niż 40 metrów o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kół i innych placówek oświatowo- wychowawczych i opiekuńc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iektów kultu religijn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iektów sport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ładów opieki zdrowot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rodków szkoleni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ców zabaw dla dzieci i młodzież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1 Odległość, o której mowa w § 1 mierzona jest najkrótszą drogą dojścia do najbliższego ogólnodostępnego wejścia do punktu sprzedaż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W sytuacji, gdy punkty sprzedaży napojów, o których mowa w § 1, posiadają osobne wejścia i wyjścia, odległość, o której mowa w tymże paragrafie, mierzona jest od bliższego z ni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W sytuacji, gdy punkty sprzedaży napojów alkoholowych, o których mowa w § 1, nie funkcjonują w samodzielnych lokalach lecz zostały wydzielone z powierzchni innych lokali, odległość, o której mowa w tymże paragrafie, mierzona jest od wejścia od tego lokal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 Najkrótsza droga dojścia oznacza dojście po terenie dopuszczonym do ruchu pieszego, zgodnie z przepisami ustawy z dnia 20 czerwca 2007 roku – Prawo o ruchu drogowym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3. 1. Ustala się liczbę punktów sprzedaży napojów zawierających powyżej 4,5% alkoholu (z wyjątkiem piwa) przeznaczonych do spożycia poza miejscem sprzedaży dla terenu gminy Gostyń w ilości 90 punktów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. Ustala się liczbę punktów sprzedaży napojów zawierających powyżej 4,5% alkoholu (z wyjątkiem piwa) przeznaczonych do spożycia w miejscu sprzedaży dla terenu gminy Gostyń w ilości 50 punkt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4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5. Uchwała wchodzi w życie po upływie 14 dni od dnia ogłoszenia w Dzienniku Urzędowym Województwa Wielkopolskiego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6. Traci moc Uchwała Nr III/23/2002 Rady Miejskiej w Gostyniu z dnia 13 grudnia 2002 roku w sprawie ustalenia dla terenu gminy Gostyń ilości punktów sprzedaży napojów alkoholowych zawierających powyżej 4,5 % alkoholu (z wyjątkiem piwa), przeznaczonych do spożycia poza miejscem sprzedaży, jak i w miejscu sprzedaży oraz określenia zasad usytuowania punktów sprzedaży napojów alkohol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ind w:left="5664" w:firstLine="708"/>
        <w:rPr/>
      </w:pPr>
      <w:r>
        <w:rPr/>
        <w:t>Przewodniczący Rady</w:t>
      </w:r>
    </w:p>
    <w:p>
      <w:pPr>
        <w:pStyle w:val="Normal"/>
        <w:widowControl/>
        <w:suppressAutoHyphens w:val="false"/>
        <w:ind w:left="5664" w:firstLine="708"/>
        <w:rPr/>
      </w:pPr>
      <w:r>
        <w:rPr/>
        <w:t>/-/ Mirosław Żywicki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  <w:t>do Uchwały Nr XXXI/395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8 sierpni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ustalenia dla terenu gminy Gostyń liczby punktów sprzedaży napojów zawierających powyżej 4,5 % alkoholu ( z wyjątkiem piwa), przeznaczonych do spożycia poza miejscem sprzedaży, jak i miejscu sprzedaży oraz zasad usytuowania miejsc sprzedaży i podawania napojów alkoholowych</w:t>
      </w:r>
    </w:p>
    <w:p>
      <w:pPr>
        <w:pStyle w:val="Normal"/>
        <w:spacing w:lineRule="auto" w:line="360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bidi="pl-PL"/>
        </w:rPr>
        <w:t xml:space="preserve">Zgodnie z art. 1 ustawy z dnia </w:t>
      </w:r>
      <w:r>
        <w:rPr>
          <w:rFonts w:cs="Tahoma"/>
        </w:rPr>
        <w:t xml:space="preserve">26 października 1982 roku </w:t>
      </w:r>
      <w:r>
        <w:rPr/>
        <w:t xml:space="preserve">o wychowaniu w trzeźwości i przeciwdziałaniu alkoholizmowi </w:t>
      </w:r>
      <w:r>
        <w:rPr>
          <w:rFonts w:cs="Tahoma"/>
        </w:rPr>
        <w:t>(tekst jednolity  Dz. U. z 2016 roku  poz. 487 ze zmianami)</w:t>
      </w:r>
      <w:r>
        <w:rPr/>
        <w:t xml:space="preserve">,organy administracji rządowej i jednostek samorządu terytorialnego są </w:t>
      </w:r>
      <w:r>
        <w:rPr>
          <w:rFonts w:cs="Verdana"/>
        </w:rPr>
        <w:t xml:space="preserve">obowiązane do podejmowania działań zmierzających do ograniczania spożycia napojów alkoholowych. Zgodnie natomiast z art. 2 wyżej wymienionej ustawy zadanie to, jak i inne zadania w zakresie przeciwdziałania alkoholizmowi, organy mają wykonywać przez odpowiednie kształtowanie polityki społecznej, między innymi poprzez ograniczenie dostępności alkoholu. Realizując ustawowe zadania wynikające z ustawy o wychowaniu w trzeźwości i przeciwdziałaniu alkoholizmowi, gmina Gostyń, przygotowała uchwałę w sprawie </w:t>
      </w:r>
      <w:r>
        <w:rPr/>
        <w:t>ustalenia dla terenu gminy Gostyń liczby punktów sprzedaży napojów zawierających powyżej 4,5 % alkoholu (z wyjątkiem piwa), przeznaczonych do spożycia poza miejscem sprzedaży jak i miejscu sprzedaży oraz zasad usytuowania miejsc sprzedaży i podawania napojów alkoholowych. W uchwale określono, iż liczba punktów sprzedaży napojów zawierających powyżej 4,5 % alkoholu (z wyjątkiem piwa) przeznaczonych do spożycia poza miejscem sprzedaży dla terenu gminy Gostyń wynosić będzie 85 punktów. Liczba została zmniejszona z 150 do 90 punktów sprzedaży napojów alkoholowy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bidi="pl-PL"/>
        </w:rPr>
        <w:t xml:space="preserve">Ponadto uchwała określa zasady usytuowania miejsc sprzedaży i podawania  napojów alkoholowych </w:t>
      </w:r>
      <w:r>
        <w:rPr/>
        <w:t>na terenie gminy Gostyń. Zgodnie z uchwałą przedsiębiorca zamierzający prowadzić sprzedaż napojów alkoholowych na terenie gminy Gostyń, musi prowadzić działalność w punktach sprzedaży zlokalizowanych w odległości nie mniejszej niż 40 metrów mierzonej najkrótszą drogą dojścia do najbliższego ogólnodostępnego wejścia do punktu sprzedaży do szkół i innych placówek oświatowo - wychowawczych i opiekuńczych, obiektów kultu religijnego, obiektów sportowych, zakładów opieki zdrowotnej, ośrodków szkoleniowych, placów zabaw dla dzieci i młodzież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uchwały został pozytywnie zaopiniowany przez Gminną Komisję Rozwiązywania Problemów Alkoholowych w dniu 8 sierpnia 2017 rok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zyjęcie uchwały w takim brzmieniu spełnia przesłanki ustawy o wychowaniu w trzeźwości. Dlatego podjecie uchwały jest zasadn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/>
        <w:suppressAutoHyphens w:val="false"/>
        <w:ind w:left="5664" w:firstLine="708"/>
        <w:rPr/>
      </w:pPr>
      <w:r>
        <w:rPr/>
        <w:t>Przewodniczący Rady</w:t>
      </w:r>
    </w:p>
    <w:p>
      <w:pPr>
        <w:pStyle w:val="Normal"/>
        <w:widowControl/>
        <w:suppressAutoHyphens w:val="false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8:00Z</dcterms:created>
  <dc:creator>rignasiak</dc:creator>
  <dc:description/>
  <cp:keywords/>
  <dc:language>en-US</dc:language>
  <cp:lastModifiedBy>mnowicka</cp:lastModifiedBy>
  <cp:lastPrinted>2017-08-10T10:48:00Z</cp:lastPrinted>
  <dcterms:modified xsi:type="dcterms:W3CDTF">2017-09-01T09:56:00Z</dcterms:modified>
  <cp:revision>7</cp:revision>
  <dc:subject/>
  <dc:title/>
</cp:coreProperties>
</file>