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RZĄDZENIE NR 148/K/2017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 dnia 8 sierpnia 2017 r.</w:t>
      </w:r>
    </w:p>
    <w:p>
      <w:pPr>
        <w:pStyle w:val="Zwykyteks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powołania komisji rekrutacyjnej do przeprowadzenia naboru na wolne stanowisko urzędnicze ds. planowania przestrzennego w Urzędzie Miejskim w Gostyniu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1 ust. 1 ustawy z dnia 21 listopada 2008 r. o pracownikach samorządowych (tekst jednolity Dz. U. z 2016 r., poz. 902) oraz zarządzenia nr 12/k/2015 Burmistrza Gostynia z dnia 12 marca 2015 r. zmieniającego zarządzenie w sprawie realizacji systemu zarządzania jakością w Urzędzie Miejskim w Gostyni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a wolne stanowisko urzędnicze ds. planowania przestrzennego w Wydziale Planowania Przestrzennego i Ochrony Środowiska Urzędu Miejskiego w Gostyniu w składzie: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zegorz Skorupski </w:t>
        <w:tab/>
        <w:tab/>
        <w:t>przewodniczący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ata Ignasiak </w:t>
        <w:tab/>
        <w:tab/>
        <w:tab/>
        <w:t>członek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man Sobkowiak </w:t>
        <w:tab/>
        <w:tab/>
        <w:t>członek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Karolczak – Wujek</w:t>
        <w:tab/>
        <w:t>sekretarz komisj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§ 2. Wykonanie zarządzenia powierza się Sekretarzowi Gminy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63" w:hanging="0"/>
        <w:jc w:val="center"/>
        <w:rPr/>
      </w:pPr>
      <w:r>
        <w:rPr/>
        <w:t>Burmistrz</w:t>
      </w:r>
    </w:p>
    <w:p>
      <w:pPr>
        <w:pStyle w:val="Tabelatekst"/>
        <w:spacing w:lineRule="auto" w:line="360" w:before="0" w:after="24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360"/>
        <w:jc w:val="center"/>
        <w:rPr>
          <w:szCs w:val="20"/>
        </w:rPr>
      </w:pPr>
      <w:r>
        <w:rPr>
          <w:szCs w:val="20"/>
        </w:rPr>
        <w:t>Uzasadnienie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zCs w:val="20"/>
        </w:rPr>
        <w:t>do Zarządzenia nr 148/K/2017</w:t>
      </w:r>
    </w:p>
    <w:p>
      <w:pPr>
        <w:pStyle w:val="Normal"/>
        <w:spacing w:lineRule="auto" w:line="360"/>
        <w:ind w:firstLine="360"/>
        <w:jc w:val="center"/>
        <w:rPr>
          <w:szCs w:val="20"/>
        </w:rPr>
      </w:pPr>
      <w:r>
        <w:rPr>
          <w:szCs w:val="20"/>
        </w:rPr>
        <w:t>Burmistrza Gostynia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zCs w:val="20"/>
        </w:rPr>
        <w:t>z dnia 8 sierpnia 2017 r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komisji rekrutacyjnej do przeprowadzenia naboru na wolne stanowisko urzędnicze ds. planowania przestrzennego w Urzędzie Miejskim w Gostyni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Cs w:val="20"/>
        </w:rPr>
      </w:pPr>
      <w:r>
        <w:rPr>
          <w:szCs w:val="20"/>
        </w:rPr>
        <w:t>Z uwagi na prowadzoną procedurę naboru na wolne stanowisko urzędnicze ds. planowania przestrzennego w oparciu o uregulowania wewnętrzne Urzędu Miejskiego w Gostyniu - Planu Przebiegu Procesu „Nabór kadr” oraz instrukcji w sprawie zasad przeprowadzenia rekrutacji pracowników - powołuje się komisję, celem przygotowania i właściwego przeprowadzenia postępowania rekrutacyjnego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63" w:hanging="0"/>
        <w:jc w:val="center"/>
        <w:rPr/>
      </w:pPr>
      <w:r>
        <w:rPr/>
        <w:t>Burmistrz</w:t>
      </w:r>
    </w:p>
    <w:p>
      <w:pPr>
        <w:pStyle w:val="Tabelatekst"/>
        <w:spacing w:lineRule="auto" w:line="360" w:before="0" w:after="24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p>
      <w:pPr>
        <w:pStyle w:val="Normal"/>
        <w:spacing w:lineRule="auto" w:line="36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elatekst">
    <w:name w:val="tabela_tekst"/>
    <w:basedOn w:val="Normal"/>
    <w:qFormat/>
    <w:pPr>
      <w:widowControl w:val="fals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3:00Z</dcterms:created>
  <dc:creator>kkarolczak</dc:creator>
  <dc:description/>
  <dc:language>en-US</dc:language>
  <cp:lastModifiedBy>mkrystkowiak</cp:lastModifiedBy>
  <cp:lastPrinted>2017-07-07T12:11:00Z</cp:lastPrinted>
  <dcterms:modified xsi:type="dcterms:W3CDTF">2017-08-10T11:23:00Z</dcterms:modified>
  <cp:revision>2</cp:revision>
  <dc:subject/>
  <dc:title/>
</cp:coreProperties>
</file>