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RZĄDZENIE NR 592/201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3 sierpnia 2017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 sprawie zatwierdzenia wykazu lokalu mieszkalnego nr 1 położonego w Gostyniu przy ul. Wrocławskiej 247, przeznaczonego do sprzedaży w trybie bezprzetargowym na rzecz dotychczasowego najemcy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 ze zmianami)</w:t>
      </w:r>
      <w:r>
        <w:rPr>
          <w:sz w:val="24"/>
          <w:lang w:bidi="zxx"/>
        </w:rPr>
        <w:t xml:space="preserve">, art. 35, art. 37 ust. 2 pkt 1 ustawy z dnia 21 sierpnia 1997 r. o gospodarce nieruchomościami </w:t>
      </w:r>
      <w:r>
        <w:rPr>
          <w:sz w:val="24"/>
          <w:szCs w:val="24"/>
        </w:rPr>
        <w:t>(tekst jednolity Dz. U. 2016 r., poz. 2147 ze zmianami)</w:t>
      </w:r>
      <w:r>
        <w:rPr>
          <w:sz w:val="24"/>
          <w:lang w:bidi="zxx"/>
        </w:rPr>
        <w:t>, Uchwała nr XXII/352/12 Rady Miejskiej w Gostyniu z dnia 9 listopada 2012 roku w sprawie przyjęcia wieloletniego programu gospodarowania zasobem mieszkaniowym gminy Gostyń na lata 2013-2017.</w:t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przeznaczonej do sprzedaży w trybie bez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  <w:t xml:space="preserve">Czopik, </w:t>
      </w:r>
      <w:r>
        <w:br w:type="page"/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592</w:t>
      </w:r>
      <w:r>
        <w:rPr>
          <w:b w:val="false"/>
        </w:rPr>
        <w:t>/201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3 sierp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lokalu mieszkalnego nr 1 położonego w Gostyniu przy ul. Wrocławskiej 247, przeznaczonego do sprzedaży w trybie bezprzetargowym na rzecz dotychczasowego najemcy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dmiotem niniejszego zarządzenia jest zatwierdzenie wykazu nieruchomości: lokalu nr 1 usytuowanego w budynku mieszkalnym położonym przy ul. Wrocławskiej 247 w Gostyniu. Przedmiotowy lokal położony jest na pierwszej kondygnacji naziemnej (parter). Lokal stanowi przedmiot odrębnej własności wraz z udziałem w wysokości 0,5569 w nieruchomości wspólnej, która stanowi: prawo własności działki nr 2161/2 o powierzchni 47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raz części budynku i urządzenia, które nie służą wyłącznie do użytku właścicieli lokali. Lokal mieszkalny o powierzchni 98,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którego skład wchodzą 4 pokoje, kuchnia, pomieszczenia zaadaptowane na część socjalną, korytarza oraz łazienki z oddzielnym wejściem z korytarza. Lokal posiada dwa niezależne wejścia. Do lokalu przynależą 2 pomieszczenia gospodarcze o łącznej powierzchni 13,4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znajdujące się w budynku gospodarczym oraz 2 piwnice o łącznej powierzchni 7,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hczasowy najemca zdecydował się nabyć prawo własności do przedmiotowego lokalu, który nieprzerwanie wynajmuje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ieloletnim programie gospodarowania zasobem mieszkaniowym gminy Gostyń na lata 2013-2017, który obowiązuje w momencie złożenia wniosku przez najemcę, przedmiotowa nieruchomość została ujęta w wykazie lokali przeznaczonych do sprzedaży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592</w:t>
      </w:r>
      <w:r>
        <w:rPr>
          <w:b w:val="false"/>
        </w:rPr>
        <w:t>/201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3 sierpnia 2017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zatwierdzenia wykazu lokalu mieszkalnego nr 1 położonego w Gostyniu przy ul. Wrocławskiej 247, przeznaczonego do sprzedaży w trybie bezprzetargowym na rzecz dotychczasowego najemcy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lokal mieszkalny nr 1 usytuowany w budynku przy ul. Wrocławskiej 247 (lokal nie ma wyodrębnionej księgi wieczystej), budynek posadowiony na działce nr 2161/2 o powierzchni 0,0476 ha, zapisanej w księdze wieczystej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KW PO1Y/00031946/6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bidi="zxx"/>
              </w:rPr>
              <w:t>Lokal o powierzchni 98,84 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 xml:space="preserve">, wraz z udziałem w częściach wspólnych 0,5569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 Gostyniu ul. Wrocławsk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lokal mieszkalny nr 1 położony na parterze w budynku przy ul. Wrocławskiej 247 wraz z udziałem w wysokości 0,5569 w częściach wspólnych. Lokal o powierzchni 98,84 m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>, składa się z 4 pokoi, kuchni, pomieszczenia zaadoptowanego na część socjalną, korytarza oraz łazienki. Do lokalu przynależą 2 pomieszczenia gospodarcze o łącznej powierzchni 13,44 m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 xml:space="preserve"> oraz 2 piwnice o łącznej powierzchni 7,09 m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>. Do lokalu doprowadzone są instalacje, energetyczna wtykowa, oświetleniowa, kanalizacyjna, wodociągowa, gazowa, lokal ogrzewany jest piecami kaflowymi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rak  miejscowego planu zagospodarowania przestrzennego. W studium uwarunkowań i kierunków zagospodarowania przestrzennego nieruchomość w części przeznaczona jest pod tereny centro twórcze w części pod usługi publiczne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zagospodarowa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nieruchomość jest zagospodarowan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dmiot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sprzedaż w trybie bezprzetargowym prawa własności do lokalu i udział 0,5569 w częściach wspólnych budynku i gruntu na rzecz dotychczasowego najemcy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153.000,00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bez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7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</w:t>
      </w:r>
      <w:r>
        <w:rPr>
          <w:sz w:val="22"/>
          <w:szCs w:val="22"/>
        </w:rPr>
        <w:t>Dz. U. 2016 r., poz. 2147 ze</w:t>
      </w:r>
      <w:r>
        <w:rPr>
          <w:sz w:val="22"/>
          <w:szCs w:val="22"/>
          <w:lang w:bidi="zxx"/>
        </w:rPr>
        <w:t xml:space="preserve">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>tj. osobom, którym przysługuje roszczenie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 xml:space="preserve">Wywieszono dnia ………….…. 2017 r.        </w:t>
        <w:tab/>
        <w:tab/>
        <w:t xml:space="preserve">       Zdjęto dnia ……………………….2017 r.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9:00Z</dcterms:created>
  <dc:creator>rignasiak</dc:creator>
  <dc:description/>
  <cp:keywords/>
  <dc:language>en-US</dc:language>
  <cp:lastModifiedBy>bruta</cp:lastModifiedBy>
  <cp:lastPrinted>2017-08-03T11:59:00Z</cp:lastPrinted>
  <dcterms:modified xsi:type="dcterms:W3CDTF">2017-08-03T10:06:00Z</dcterms:modified>
  <cp:revision>12</cp:revision>
  <dc:subject/>
  <dc:title/>
</cp:coreProperties>
</file>