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/387/1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7 lipca 2017 roku</w:t>
      </w:r>
    </w:p>
    <w:p>
      <w:pPr>
        <w:pStyle w:val="Normal"/>
        <w:jc w:val="center"/>
        <w:rPr/>
      </w:pPr>
      <w:r>
        <w:rPr/>
        <w:t>w sprawie zapewnienia bezpłatnego transportu i opieki w czasie przewozu do przedszkoli, oddziałów przedszkolnych zorganizowanych w publicznych szkołach podstawowych i szkół podstawowych na terenie Gminy Gostyń</w:t>
      </w:r>
    </w:p>
    <w:p>
      <w:pPr>
        <w:pStyle w:val="Normal"/>
        <w:ind w:firstLine="1418"/>
        <w:jc w:val="both"/>
        <w:rPr/>
      </w:pPr>
      <w:r>
        <w:rPr/>
        <w:t>Na podstawie art. 18 ust. 1 ustawy z dnia 8 marca 1990 r. o samorządzie gminnym (tekst jednolity Dz. U. z 2016 r., poz. 446 ze zm.) oraz art. 32 ust. 5 i art. 39 ust. 3 pkt 2 ustawy z dnia 14 grudnia 2016 r. Prawo oświatowe (tekst jednolity Dz. U. z 2017 r., poz. 59 ze zm.) oraz art. 129 ust. 8 ustawy z dnia 14 grudnia 2016 r. Przepisy wprowadzające ustawę – Prawo oświatowe (tekst jednolity Dz. U. z 2017 r., poz. 60 ze zm.) Rada Miejska w Gostyniu uchwala, co następuj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§ 1. Zapewnia się prawo do bezpłatnego transportu i opieki w czasie przewozu wszystkim dzieciom zamieszkałym na terenie Gminy Gostyń, wobec których gmina nie ma takiego obowiązku, a droga z domu do najbliższego przedszkola lub oddziału przedszkolnego zorganizowanego w publicznej szkole podstawowej nie przekracza 3 k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§ 2. Zapewnia się prawo do bezpłatnego transportu i opieki w czasie przewozu wszystkim uczniom zamieszkałym na terenie Gminy Gostyń, których droga z domu do szkoły, w której obwodzie dziecko mieszka, nie przekracz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km – w przypadku uczniów klas I-IV szkół podstaw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km – w przypadku uczniów klas V-VIII szkół podstawowych oraz uczniów klas dotychczasowych gimnazjów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3. Realizacja prawa do bezpłatnego transportu i opieki w czasie przewozu, o którym mowa w § 1 i § 2, następuje  poprzez  zapewnienie  każdemu dziecku i uczniowi możliwości korzystania z dowozów organizowanych przez Gminę Gostyń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4. Traci moc Uchwała Nr XX/246/16 Rady Miejskiej w Gostyniu z dnia 15 września 2016 r. w sprawie zapewnienia bezpłatnego transportu i opieki w czasie przewozu do przedszkoli, oddziałów przedszkolnych zorganizowanych w publicznych szkołach podstawowych i szkół na terenie Gminy Gostyń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5. Wykonanie uchwały powierza się Burmistrzowi Gostyni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6. Uchwała podlega ogłoszeniu w Dzienniku Urzędowym Województwa Wielkopolskiego i wchodzi w życie z dniem 1 września 2017 roku.</w:t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/-/ Mirosław Żywicki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/>
      </w:pPr>
      <w:r>
        <w:rPr/>
        <w:t>Uzasadnienie</w:t>
      </w:r>
    </w:p>
    <w:p>
      <w:pPr>
        <w:pStyle w:val="Normal"/>
        <w:spacing w:lineRule="auto" w:line="240"/>
        <w:jc w:val="center"/>
        <w:rPr/>
      </w:pPr>
      <w:r>
        <w:rPr/>
        <w:t>do Uchwały Nr XXX/387/17</w:t>
      </w:r>
    </w:p>
    <w:p>
      <w:pPr>
        <w:pStyle w:val="Normal"/>
        <w:spacing w:lineRule="auto" w:line="240"/>
        <w:jc w:val="center"/>
        <w:rPr/>
      </w:pPr>
      <w:r>
        <w:rPr/>
        <w:t>Rady Miejskiej w Gostyniu</w:t>
      </w:r>
    </w:p>
    <w:p>
      <w:pPr>
        <w:pStyle w:val="Normal"/>
        <w:spacing w:lineRule="auto" w:line="240"/>
        <w:jc w:val="center"/>
        <w:rPr/>
      </w:pPr>
      <w:r>
        <w:rPr/>
        <w:t>z dnia 27 lipca 2017 roku</w:t>
      </w:r>
    </w:p>
    <w:p>
      <w:pPr>
        <w:pStyle w:val="Normal"/>
        <w:jc w:val="center"/>
        <w:rPr/>
      </w:pPr>
      <w:r>
        <w:rPr/>
        <w:t>w sprawie zapewnienia bezpłatnego transportu i opieki w czasie przewozu do przedszkoli, oddziałów przedszkolnych zorganizowanych w publicznych szkołach podstawowych i szkół podstawowych na terenie Gminy Gostyń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podstawie uchwały w ramach dowozów organizowanych przez gminę będzie można:</w:t>
      </w:r>
    </w:p>
    <w:p>
      <w:pPr>
        <w:pStyle w:val="Normal"/>
        <w:jc w:val="both"/>
        <w:rPr/>
      </w:pPr>
      <w:r>
        <w:rPr/>
        <w:t>1. Dowozić do przedszkola lub oddziału przedszkolnego zorganizowanego w publicznej szkole podstawowej dzieci, które nie spełniają kryterium odległości oraz dzieci młodsze, które nie mają obowiązku odbycia rocznego przygotowania przedszkolnego.</w:t>
      </w:r>
    </w:p>
    <w:p>
      <w:pPr>
        <w:pStyle w:val="Normal"/>
        <w:jc w:val="both"/>
        <w:rPr/>
      </w:pPr>
      <w:r>
        <w:rPr/>
        <w:t>2. Dowozić do szkół na terenie gminy uczniów szkół podstawowych, których droga do szkoły nie przekracza odpowiednio 3 i 4 km. Objęcie dowozami wszystkich dzieci nie  spowoduje  wzrostu  kosztów  dowozu  i  pozwoli  na  racjonalne  wykorzystanie miejsc w autobusach.</w:t>
      </w:r>
    </w:p>
    <w:p>
      <w:pPr>
        <w:pStyle w:val="Normal"/>
        <w:ind w:firstLine="1418"/>
        <w:jc w:val="both"/>
        <w:rPr/>
      </w:pPr>
      <w:r>
        <w:rPr/>
        <w:t>Dlatego przyjęcie uchwały w proponowanym brzmieniu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/-/ Mirosław Żywicki</w:t>
      </w:r>
    </w:p>
    <w:p>
      <w:pPr>
        <w:pStyle w:val="Normal"/>
        <w:spacing w:before="0" w:after="20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3:00Z</dcterms:created>
  <dc:creator>jwabinski</dc:creator>
  <dc:description/>
  <cp:keywords/>
  <dc:language>en-US</dc:language>
  <cp:lastModifiedBy>mnowicka</cp:lastModifiedBy>
  <cp:lastPrinted>2016-09-08T12:51:00Z</cp:lastPrinted>
  <dcterms:modified xsi:type="dcterms:W3CDTF">2017-08-03T07:35:00Z</dcterms:modified>
  <cp:revision>8</cp:revision>
  <dc:subject/>
  <dc:title/>
</cp:coreProperties>
</file>