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ń, 2017-07-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ieważnieniu otwartego konkursu ofert na realizację zadania publicznego z zakresu wychowania przedszkolneg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Burmistrz Gostynia unieważnia otwarty konkurs ofert na realizację zadania publicznego z zakresu wychowania przedszkolnego w gminie Gostyń, ogłoszony Zarządzeniem nr 557/2017 Burmistrza Gostynia z dnia 2 czerwca 2017 roku, ponieważ złożona oferta nie spełniała wymogów zawartych w ogłoszeniu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ab/>
        <w:tab/>
        <w:tab/>
        <w:tab/>
        <w:tab/>
        <w:tab/>
        <w:tab/>
        <w:t>Burmistrz Gostynia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ab/>
        <w:tab/>
        <w:tab/>
        <w:tab/>
        <w:tab/>
        <w:tab/>
        <w:tab/>
        <w:t xml:space="preserve">   /-/ Jerzy Kulak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02:00Z</dcterms:created>
  <dc:creator>user</dc:creator>
  <dc:description/>
  <dc:language>en-US</dc:language>
  <cp:lastModifiedBy>user</cp:lastModifiedBy>
  <dcterms:modified xsi:type="dcterms:W3CDTF">2017-07-04T23:22:00Z</dcterms:modified>
  <cp:revision>1</cp:revision>
  <dc:subject/>
  <dc:title/>
</cp:coreProperties>
</file>