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ZARZĄDZENIE NR 586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3 lipca 2017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zmieniające zarządzenie w sprawie upoważnienia do wydawania decyzji administracyjnych w zakresie zarządzania drogami publicznymi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21 ust. 1a ustawy z dnia 21 marca 1985 r. o drogach publicznych (t.j. Dz. U. z 2016 r., poz. 1440 ze zmianami)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zarządzam, co następuj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>§ 1. W § 1 zarządzenia nr 236/2011 Burmistrza Gostynia z dnia 29 grudnia 2011 r. w sprawie upoważnienia do wydawania decyzji administracyjnych w zakresie zarządzania drogami publicznymi zmienia się zapis: „Naczelnika Wydziału Gospodarki Komunalnej” na „naczelnika Wydziału Inwestycji”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2. Wykonanie zarządzenia powierza się Sekretarzowi Gmin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§ 3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/>
        <w:t>do zarządzenia nr 586/2017</w:t>
      </w:r>
    </w:p>
    <w:p>
      <w:pPr>
        <w:pStyle w:val="Normal"/>
        <w:spacing w:lineRule="auto" w:line="360" w:before="0" w:after="0"/>
        <w:jc w:val="center"/>
        <w:rPr/>
      </w:pPr>
      <w:r>
        <w:rPr/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/>
        <w:t>z dnia 13 lipca 2017 r.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zmieniające zarządzenie nr 236/2011 w sprawie upoważnienia do wydawania decyzji administracyjnych w zakresie zarządzania drogami publicznymi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 związku z reorganizacją Urzędu Miejskiego w Gostyniu i objęciem przez Mariusza Koniecznego stanowiska naczelnika Wydziału Inwestycji zasadna jest zmiana zapisu dotyczącego wskazania osoby upoważnionej w imieniu zarządcy dróg gminnych do wydawania decyzji administracyjnych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4963" w:hanging="0"/>
        <w:jc w:val="center"/>
        <w:rPr/>
      </w:pPr>
      <w:r>
        <w:rPr/>
        <w:t>Burmistrz</w:t>
      </w:r>
    </w:p>
    <w:p>
      <w:pPr>
        <w:pStyle w:val="Tabelatekst"/>
        <w:spacing w:lineRule="auto" w:line="360" w:before="0" w:after="24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4:00Z</dcterms:created>
  <dc:creator>kkarolczak</dc:creator>
  <dc:description/>
  <cp:keywords/>
  <dc:language>en-US</dc:language>
  <cp:lastModifiedBy>bruta</cp:lastModifiedBy>
  <dcterms:modified xsi:type="dcterms:W3CDTF">2017-07-13T12:23:00Z</dcterms:modified>
  <cp:revision>3</cp:revision>
  <dc:subject/>
  <dc:title/>
</cp:coreProperties>
</file>